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 34th Annual Meeting of the </w:t>
      </w:r>
    </w:p>
    <w:p>
      <w:pPr>
        <w:pStyle w:val="Heading1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Georgia Mosquito Control Association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ctober 19-21, 2011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bookmarkStart w:id="0" w:name="OLE_LINK22"/>
      <w:bookmarkStart w:id="1" w:name="OLE_LINK21"/>
      <w:r>
        <w:rPr>
          <w:rFonts w:cs="Georgia" w:ascii="Georgia" w:hAnsi="Georgia"/>
          <w:sz w:val="24"/>
        </w:rPr>
        <w:t>Wednesday, October 19, 2011</w:t>
      </w:r>
      <w:bookmarkEnd w:id="0"/>
      <w:bookmarkEnd w:id="1"/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MCA Washington Day – Henry Lewandowski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ell organized by AMC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ducate participants about approaching the representativ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ducate participants about the issue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rpos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ducate ourselves concerning legislative issu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peak to our elected representative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egislative issu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WA/NPDES (EPA)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LC funding for national disease surveillanc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ndangered Species Act and mosquito control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sz w:val="24"/>
        </w:rPr>
        <w:t>Food Quality Protection Act appropriation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unding for data collection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gistration and re-registration of pesticid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Mosquito control on wildlife refuges (USFWA) – rumor has it everything that has been worked on for the last 10 years is going to be scrapped 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to know who the key people are for the various committees and sub-committee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ill likely talk to staffers instead of representativ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n actually be a good thing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affers can be subject matter expert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king appointments is ke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art earl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good planning to get to the meetings on tim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use side is separate from the Senate sid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3 House building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did we accomplish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wo representatives voted against HR 872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t a political decision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re was a lack of understanding of the subject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th agreed to reconsider the issue if it can back to the House for another vot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plained the importance of continuing funding for the ELC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llow-up is essential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mmar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re was a lack of factual info on the issu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tinued uncertainty about HR 872 in the Senate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imely Tips for Dealing with Your Boss – Stanton Cope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is a boss?  Amongst other things, the person in charg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ttitude – good or ba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nagement skill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rsonalit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ig picture or small???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cisive or indecisive??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red or interested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ey point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f it interests your boss, it should fascinate you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sses are busy and have a lot to remember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et info and package it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gestible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able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Helpful 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y need to remind the bos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isten but wait to react</w:t>
      </w:r>
    </w:p>
    <w:p>
      <w:pPr>
        <w:pStyle w:val="ListParagraph"/>
        <w:numPr>
          <w:ilvl w:val="4"/>
          <w:numId w:val="5"/>
        </w:numPr>
        <w:rPr/>
      </w:pPr>
      <w:r>
        <w:rPr>
          <w:rFonts w:cs="Georgia" w:ascii="Georgia" w:hAnsi="Georgia"/>
          <w:b w:val="false"/>
          <w:sz w:val="24"/>
        </w:rPr>
        <w:t>1</w:t>
      </w:r>
      <w:r>
        <w:rPr>
          <w:rFonts w:cs="Georgia" w:ascii="Georgia" w:hAnsi="Georgia"/>
          <w:b w:val="false"/>
          <w:sz w:val="24"/>
          <w:vertAlign w:val="superscript"/>
        </w:rPr>
        <w:t>st</w:t>
      </w:r>
      <w:r>
        <w:rPr>
          <w:rFonts w:cs="Georgia" w:ascii="Georgia" w:hAnsi="Georgia"/>
          <w:b w:val="false"/>
          <w:sz w:val="24"/>
        </w:rPr>
        <w:t xml:space="preserve"> time - Listen and file away</w:t>
      </w:r>
    </w:p>
    <w:p>
      <w:pPr>
        <w:pStyle w:val="ListParagraph"/>
        <w:numPr>
          <w:ilvl w:val="4"/>
          <w:numId w:val="5"/>
        </w:numPr>
        <w:rPr/>
      </w:pPr>
      <w:r>
        <w:rPr>
          <w:rFonts w:cs="Georgia" w:ascii="Georgia" w:hAnsi="Georgia"/>
          <w:b w:val="false"/>
          <w:sz w:val="24"/>
        </w:rPr>
        <w:t>2</w:t>
      </w:r>
      <w:r>
        <w:rPr>
          <w:rFonts w:cs="Georgia" w:ascii="Georgia" w:hAnsi="Georgia"/>
          <w:b w:val="false"/>
          <w:sz w:val="24"/>
          <w:vertAlign w:val="superscript"/>
        </w:rPr>
        <w:t>nd</w:t>
      </w:r>
      <w:r>
        <w:rPr>
          <w:rFonts w:cs="Georgia" w:ascii="Georgia" w:hAnsi="Georgia"/>
          <w:b w:val="false"/>
          <w:sz w:val="24"/>
        </w:rPr>
        <w:t xml:space="preserve"> time – “I am still looking into that”</w:t>
      </w:r>
    </w:p>
    <w:p>
      <w:pPr>
        <w:pStyle w:val="ListParagraph"/>
        <w:numPr>
          <w:ilvl w:val="4"/>
          <w:numId w:val="5"/>
        </w:numPr>
        <w:rPr/>
      </w:pPr>
      <w:r>
        <w:rPr>
          <w:rFonts w:cs="Georgia" w:ascii="Georgia" w:hAnsi="Georgia"/>
          <w:b w:val="false"/>
          <w:sz w:val="24"/>
        </w:rPr>
        <w:t>3</w:t>
      </w:r>
      <w:r>
        <w:rPr>
          <w:rFonts w:cs="Georgia" w:ascii="Georgia" w:hAnsi="Georgia"/>
          <w:b w:val="false"/>
          <w:sz w:val="24"/>
          <w:vertAlign w:val="superscript"/>
        </w:rPr>
        <w:t>rd</w:t>
      </w:r>
      <w:r>
        <w:rPr>
          <w:rFonts w:cs="Georgia" w:ascii="Georgia" w:hAnsi="Georgia"/>
          <w:b w:val="false"/>
          <w:sz w:val="24"/>
        </w:rPr>
        <w:t xml:space="preserve"> time – better be read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earn the personality of your bos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igure this out early on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will the boss tolerate and for how long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does the boss lik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does the boss not lik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will cause the shit to hit the fan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en do you have the boss’ attention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SK – a good boss will shar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eep the boss informed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mediate knowledge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things can wait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things can not wait at all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ttom Line Up Front (summarize)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ws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ood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Bad </w:t>
      </w:r>
    </w:p>
    <w:p>
      <w:pPr>
        <w:pStyle w:val="ListParagraph"/>
        <w:numPr>
          <w:ilvl w:val="5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ke it timely</w:t>
      </w:r>
    </w:p>
    <w:p>
      <w:pPr>
        <w:pStyle w:val="ListParagraph"/>
        <w:numPr>
          <w:ilvl w:val="5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Plan 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ick your method of communication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rsonal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ritten record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0% “belly up”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d things will happen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 read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imeliness of info exchang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n’t put your boss on the spot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ell only those who need to be told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n’t conduct business in the hallway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n’t talk in front of others who don’t need to know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 SURPRIS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re are good times and bad times to pass on information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bosses remember nothing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t critical info/decisions in writing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sistency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 consistent on all issu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 not cry wolf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t everything is a crisis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t everything needs to be done right now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eads to a loss of credibility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y to remain calm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ioritiz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ell your boss if a decision is needed and when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ree white egg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isten carefully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is being asked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sk for clarification if needed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n’t think you know what is really needed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vide what is asked for the first tim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liver it in a timely manner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 not cry over broken eggs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ven if you give the boss exactly what is asked for, it may not be accepted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times things change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Just move on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re are different ways to get to a good relationship with your bos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eep trying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t will make your life easier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path goes both ways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dustry Spotlight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NIVAR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Julie Fogg and Dan Gibbou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ull vector control product distributor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so provide control for other pest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regory Pest Control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hil Hall – area regional manager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ull service pest control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5 state area of coverag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d bugs - canine scent detection dog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lPro Vector Group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avid Syk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emier formulator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 the process of developing some new granular product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hould be introduced by Spring 2012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ackagers of product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emopho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ranular and liquid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ood for mosquito control in tir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veral other products available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Effects of Permethrin Barrier Treatments on Non-target Arthropods – Ryan Bare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eastAsia="Georgia" w:cs="Georgia" w:ascii="Georgia" w:hAnsi="Georgia"/>
          <w:b w:val="false"/>
          <w:sz w:val="24"/>
        </w:rPr>
        <w:t xml:space="preserve"> </w:t>
      </w:r>
      <w:r>
        <w:rPr>
          <w:rFonts w:cs="Georgia" w:ascii="Georgia" w:hAnsi="Georgia"/>
          <w:b w:val="false"/>
          <w:sz w:val="24"/>
        </w:rPr>
        <w:t>Work in progres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introduction of WNV created a need for home-based mosquito control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re jobs for pest management professional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icid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bitat assessment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utomatic misting system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rrier treatment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rrier treatments effective against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quito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iting midges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sz w:val="24"/>
        </w:rPr>
        <w:t>Sand flie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rowing public concern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sire for a “green” approach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uld using insecticides be more harmful than the diseases they are attempting to control?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vestigations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Georgia" w:ascii="Georgia" w:hAnsi="Georgia"/>
          <w:b w:val="false"/>
          <w:sz w:val="24"/>
        </w:rPr>
        <w:t>Honey bees (Hester et al 2001)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rickets (Tietze et al 1996)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quatic insect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 purpos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cological study showed no decrease in diversity after ULV application (Davis &amp; Peterson)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 replicates this ecological study using barrier spra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ifenthrin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Question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ffects of bifenthrin on non-target arthropod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mediate and long-term effect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Some isolated species studies 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dy bugs in an enclosur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prayed vegetation then put in a know number of lady bug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it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wndes County Georgi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0 x 20 meter test plot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 sets of 4 sites each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bitat different in each are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rners marked with flag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0 meters apart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ata collection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it fall traps at corner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2 light trap in center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weep nets used once a week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lutions and site treated were double-blinde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Recommended label rate or water 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eated 3 tim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mpling occurred 3 times after each treatment at 7 day interval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ult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Diversity index – measure the local members of a set consisting of various types of objects 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higher the number, the lower the diversity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Group trends 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 lost diversity over time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 showing a similar trend but not as pronounce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ichnes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eastAsia="Georgia" w:cs="Georgia" w:ascii="Georgia" w:hAnsi="Georgia"/>
          <w:b w:val="false"/>
          <w:sz w:val="24"/>
        </w:rPr>
        <w:t xml:space="preserve"> </w:t>
      </w:r>
      <w:r>
        <w:rPr>
          <w:rFonts w:cs="Georgia" w:ascii="Georgia" w:hAnsi="Georgia"/>
          <w:b w:val="false"/>
          <w:sz w:val="24"/>
        </w:rPr>
        <w:t>The number of species present in an ecosystem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creases in both group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520" w:leader="none"/>
        </w:tabs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Evenness 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520" w:leader="none"/>
        </w:tabs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lative abundance or proportion of individuals among the species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520" w:leader="none"/>
        </w:tabs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hows changes in community structur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rmulas for these can be found at http://www.countrysideinfo.co.uk/simpsons.htm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Flea Fauna of Georgia (USA) – Lance Durden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iphonaptera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eed primarily on mammals or bird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Importance 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fleas are vector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Zoonotic pathogen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i/>
          <w:i/>
          <w:sz w:val="24"/>
        </w:rPr>
      </w:pPr>
      <w:bookmarkStart w:id="2" w:name="OLE_LINK18"/>
      <w:bookmarkStart w:id="3" w:name="OLE_LINK17"/>
      <w:r>
        <w:rPr>
          <w:rFonts w:cs="Georgia" w:ascii="Georgia" w:hAnsi="Georgia"/>
          <w:b w:val="false"/>
          <w:i/>
          <w:sz w:val="24"/>
        </w:rPr>
        <w:t>Rickettsia typhi</w:t>
      </w:r>
      <w:r>
        <w:rPr>
          <w:rFonts w:cs="Georgia" w:ascii="Georgia" w:hAnsi="Georgia"/>
          <w:b w:val="false"/>
          <w:sz w:val="24"/>
        </w:rPr>
        <w:t xml:space="preserve"> </w:t>
      </w:r>
      <w:bookmarkEnd w:id="2"/>
      <w:bookmarkEnd w:id="3"/>
      <w:r>
        <w:rPr>
          <w:rFonts w:cs="Georgia" w:ascii="Georgia" w:hAnsi="Georgia"/>
          <w:b w:val="false"/>
          <w:sz w:val="24"/>
        </w:rPr>
        <w:t>– murine typhu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R felis</w:t>
      </w:r>
      <w:r>
        <w:rPr>
          <w:rFonts w:cs="Georgia" w:ascii="Georgia" w:hAnsi="Georgia"/>
          <w:b w:val="false"/>
          <w:sz w:val="24"/>
        </w:rPr>
        <w:t xml:space="preserve"> - flea-borne spotted fever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R prowazekii</w:t>
      </w:r>
      <w:r>
        <w:rPr>
          <w:rFonts w:cs="Georgia" w:ascii="Georgia" w:hAnsi="Georgia"/>
          <w:b w:val="false"/>
          <w:sz w:val="24"/>
        </w:rPr>
        <w:t xml:space="preserve"> – found in flying squirrels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Georgia" w:ascii="Georgia" w:hAnsi="Georgia"/>
          <w:b w:val="false"/>
          <w:i/>
          <w:sz w:val="24"/>
        </w:rPr>
        <w:t>Bartonella quintana</w:t>
      </w:r>
      <w:r>
        <w:rPr>
          <w:rFonts w:cs="Georgia" w:ascii="Georgia" w:hAnsi="Georgia"/>
          <w:b w:val="false"/>
          <w:sz w:val="24"/>
        </w:rPr>
        <w:t xml:space="preserve"> – cat scratch fever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termediate hosts of rodent and canine tapeworm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uisance biter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ea bite dermatitis – allergic reaction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athogen transmission or ecological importance for fleas parasitizing wild animals is largely unknown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Data 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umerous flea surveys done in G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ies associated with typhu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urrently flea trapping is occurring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re is an endemic flea in GA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lected once in 1954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und in north GA at Brasstown Bald at &gt;4700’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lected on a northern short-tail shrew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Georgia" w:ascii="Georgia" w:hAnsi="Georgia"/>
          <w:b w:val="false"/>
          <w:i/>
          <w:sz w:val="24"/>
        </w:rPr>
        <w:t>Nearctopsylla georgiana</w:t>
      </w:r>
      <w:r>
        <w:rPr>
          <w:rFonts w:cs="Georgia" w:ascii="Georgia" w:hAnsi="Georgia"/>
          <w:b w:val="false"/>
          <w:sz w:val="24"/>
        </w:rPr>
        <w:t xml:space="preserve"> Pratt &amp; Harrison 1954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ntomology class collection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ny other varied source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ult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6 species recorde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amili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licidae – 8 speci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hopalopsyllidae – 1 speci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tenophthalmidae – 7 speci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eratophyllidae – 5 speci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eptopsyllidae – 4 speci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schnopsyllidae – 1 speci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6 new species records for Georgi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are very species specific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sz w:val="24"/>
        </w:rPr>
        <w:t>One species (western rabbit flea) was brought in on rabbits trapped in the southwest and release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ery few bird fleas in Georgia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t fleas are extremely common in Georgia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riental rat fle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e-1958: very wide sprea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ost-1958: one sample foun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bably less common than originally but more common than current records indicate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at fleas in general seem to have declined, but no one is actually collecting from rats currently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clusion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t least 25 flea species are native to Georgi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5 new species were recorde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at fleas appear to be rar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bundant until the 1940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urine typhus control may have reduced the numbers of these flea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t, squirrel, and rabbit fleas are common and wide-sprea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g fleas are common in some localities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i/>
          <w:sz w:val="24"/>
        </w:rPr>
        <w:t>Pulex</w:t>
      </w:r>
      <w:r>
        <w:rPr>
          <w:rFonts w:cs="Georgia" w:ascii="Georgia" w:hAnsi="Georgia"/>
          <w:b w:val="false"/>
          <w:sz w:val="24"/>
        </w:rPr>
        <w:t xml:space="preserve"> spp primarily occur on carnivor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fleas are more common in either north or south G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chicken (sticktight) flea will actually feed on almost anything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Rickettsia and Bartonella pathogens have all been found in GA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aper in press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ssessing the role of long lived reptiles in the ecology of EEE virus – Bill Irby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ptiles are important as a blood source for mosquitoe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EE cycl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Enzootic vector – </w:t>
      </w:r>
      <w:r>
        <w:rPr>
          <w:rFonts w:cs="Georgia" w:ascii="Georgia" w:hAnsi="Georgia"/>
          <w:b w:val="false"/>
          <w:i/>
          <w:sz w:val="24"/>
        </w:rPr>
        <w:t>Culiseta melanur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st - bird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pizootic vector – a variety of specie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re are a lot of unanswered question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verwintering??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ridge vectors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ckgroun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quitoes do feed on both birds and reptiles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i/>
          <w:sz w:val="24"/>
        </w:rPr>
        <w:t>Culex erraticus</w:t>
      </w:r>
      <w:r>
        <w:rPr>
          <w:rFonts w:cs="Georgia" w:ascii="Georgia" w:hAnsi="Georgia"/>
          <w:b w:val="false"/>
          <w:sz w:val="24"/>
        </w:rPr>
        <w:t xml:space="preserve"> has some characteristics that make it of interest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eed equally on a wide variety of host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bundant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und at the right time to be involved in EEE transmission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Gopher tortoise holes implicated as an overwintering site for </w:t>
      </w:r>
      <w:r>
        <w:rPr>
          <w:rFonts w:cs="Georgia" w:ascii="Georgia" w:hAnsi="Georgia"/>
          <w:b w:val="false"/>
          <w:i/>
          <w:sz w:val="24"/>
        </w:rPr>
        <w:t>Culex erraticu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mpled mosquitoes from the burrow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 variety of different species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Georgia" w:ascii="Georgia" w:hAnsi="Georgia"/>
          <w:b w:val="false"/>
          <w:i/>
          <w:sz w:val="24"/>
        </w:rPr>
        <w:t>Culex erraticus</w:t>
      </w:r>
      <w:r>
        <w:rPr>
          <w:rFonts w:cs="Georgia" w:ascii="Georgia" w:hAnsi="Georgia"/>
          <w:b w:val="false"/>
          <w:sz w:val="24"/>
        </w:rPr>
        <w:t xml:space="preserve"> were the most abundant mosquito species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verwintering site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were feeding on the turtl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ungus gnats were also extremely abundant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cond study at Ft Stewart in 2000-2002 looked at EEE and other parasites of gopher tortois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ood sampl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ood-borne parasit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Viruses 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ctoparasit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testinal parasit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ults – parasite load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opher tortoise tick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matode in the family Trichostrongylida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ealthier turtles had lower parasite load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 EEE foun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ortoise appears not to be implicated in EEE transmission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Study done by Cupp et al pointed at the water moccasin as a blood source for </w:t>
      </w:r>
      <w:r>
        <w:rPr>
          <w:rFonts w:cs="Georgia" w:ascii="Georgia" w:hAnsi="Georgia"/>
          <w:b w:val="false"/>
          <w:i/>
          <w:sz w:val="24"/>
        </w:rPr>
        <w:t>Culex erraticu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010 -2011: collected mosquitoes at EEE horse case sit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oked for snakes to sample – a bit scar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mpling and testing continues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story of Clara Maas – Stanton Cope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Background 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Yellow fever was endemic in Georgia at one time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jor outbreaks still occur in other parts of the world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Primary vector – </w:t>
      </w:r>
      <w:r>
        <w:rPr>
          <w:rFonts w:cs="Georgia" w:ascii="Georgia" w:hAnsi="Georgia"/>
          <w:b w:val="false"/>
          <w:i/>
          <w:sz w:val="24"/>
        </w:rPr>
        <w:t>Aedes aegypti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ater moats were used to keep ants off the beds of yellow fever patients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sz w:val="24"/>
        </w:rPr>
        <w:t xml:space="preserve">This provided great sites for </w:t>
      </w:r>
      <w:r>
        <w:rPr>
          <w:rFonts w:cs="Georgia" w:ascii="Georgia" w:hAnsi="Georgia"/>
          <w:b w:val="false"/>
          <w:i/>
          <w:sz w:val="24"/>
        </w:rPr>
        <w:t>Ae aegypti</w:t>
      </w:r>
      <w:r>
        <w:rPr>
          <w:rFonts w:cs="Georgia" w:ascii="Georgia" w:hAnsi="Georgia"/>
          <w:b w:val="false"/>
          <w:sz w:val="24"/>
        </w:rPr>
        <w:t xml:space="preserve"> to lay egg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ept the virus circulating in the area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stor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ypothesis that insect bites could transmit diseas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r Carlos Juan Finlay – yellow fever and mosquito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atrick Mason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Georgia" w:ascii="Georgia" w:hAnsi="Georgia"/>
          <w:b w:val="false"/>
          <w:sz w:val="24"/>
        </w:rPr>
        <w:t xml:space="preserve">Found </w:t>
      </w:r>
      <w:r>
        <w:rPr>
          <w:rFonts w:cs="Georgia" w:ascii="Georgia" w:hAnsi="Georgia"/>
          <w:b w:val="false"/>
          <w:i/>
          <w:sz w:val="24"/>
        </w:rPr>
        <w:t>Wuchereria masonia</w:t>
      </w:r>
      <w:r>
        <w:rPr>
          <w:rFonts w:cs="Georgia" w:ascii="Georgia" w:hAnsi="Georgia"/>
          <w:b w:val="false"/>
          <w:sz w:val="24"/>
        </w:rPr>
        <w:t xml:space="preserve"> in mosquito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ought the worm fell into water and was ingested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ir David Bruce – animal African trypanosomiasi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ir Ronald Ross – malaria parasites in Anophel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alter Reed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bookmarkStart w:id="4" w:name="OLE_LINK20"/>
      <w:bookmarkStart w:id="5" w:name="OLE_LINK19"/>
      <w:bookmarkEnd w:id="4"/>
      <w:bookmarkEnd w:id="5"/>
      <w:r>
        <w:rPr>
          <w:rFonts w:cs="Georgia" w:ascii="Georgia" w:hAnsi="Georgia"/>
          <w:b w:val="false"/>
          <w:sz w:val="24"/>
        </w:rPr>
        <w:t>The Etiology of Yellow Fever, 1900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bookmarkStart w:id="6" w:name="OLE_LINK20"/>
      <w:bookmarkStart w:id="7" w:name="OLE_LINK19"/>
      <w:bookmarkEnd w:id="6"/>
      <w:bookmarkEnd w:id="7"/>
      <w:r>
        <w:rPr>
          <w:rFonts w:cs="Georgia" w:ascii="Georgia" w:hAnsi="Georgia"/>
          <w:b w:val="false"/>
          <w:sz w:val="24"/>
        </w:rPr>
        <w:t>Yellow fever virus was spread only by mosquito bite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hyperlink r:id="rId2">
        <w:r>
          <w:rPr>
            <w:rStyle w:val="InternetLink"/>
            <w:rFonts w:cs="Georgia" w:ascii="Georgia" w:hAnsi="Georgia"/>
            <w:b/>
            <w:sz w:val="24"/>
          </w:rPr>
          <w:t>http://www.ncbi.nlm.nih.gov/pmc/articles/PMC2329228/</w:t>
        </w:r>
      </w:hyperlink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d human volunteer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is study led to controlling of mosquitoes in Cuba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ccess….then tragedy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cond series of experiments was done in Cuba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sz w:val="24"/>
        </w:rPr>
        <w:t>Dr Juan Guiteras didn’t feel that mosquito control was enough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eastAsia="Georgia" w:cs="Georgia" w:ascii="Georgia" w:hAnsi="Georgia"/>
          <w:b w:val="false"/>
          <w:sz w:val="24"/>
        </w:rPr>
        <w:t xml:space="preserve"> </w:t>
      </w:r>
      <w:r>
        <w:rPr>
          <w:rFonts w:cs="Georgia" w:ascii="Georgia" w:hAnsi="Georgia"/>
          <w:b w:val="false"/>
          <w:sz w:val="24"/>
        </w:rPr>
        <w:t>Immunized people against yellow fever by allowing mosquitoes to feed on a patient with mild yellow fever then allowing them to feed on naïve people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sz w:val="24"/>
        </w:rPr>
        <w:t>19 volunteers – 3 died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lara Maass – an American Heroine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rn 28 June 1876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ast Orange, NJ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eft school at age 15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ursing school – Newark German Hospital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raduated in 1895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898 – head nurse (age 21)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Georgia" w:ascii="Georgia" w:hAnsi="Georgia"/>
          <w:b w:val="false"/>
          <w:sz w:val="24"/>
        </w:rPr>
        <w:t>Served as a contract nurse for Army  (Spanish-American War)– discharged in Feb 1899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Jacksonville, FL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vannah, GA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ntiago, Cuba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v 1899 – served in the Philippine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turned to Cuba in 1900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rved in Dr Guiteras’ experiment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9 participants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nly woman and only American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ceived numerous bites in June, July, and Aug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st bitten 14 Aug 1901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came ill on 18 Aug</w:t>
      </w:r>
    </w:p>
    <w:p>
      <w:pPr>
        <w:pStyle w:val="ListParagraph"/>
        <w:numPr>
          <w:ilvl w:val="4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ed 24 Aug at the age of 25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rticle on her death carried in many newspaper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w York Journal, 26 Aug 1901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l human experimentation was stopped</w:t>
      </w:r>
    </w:p>
    <w:p>
      <w:pPr>
        <w:pStyle w:val="ListParagraph"/>
        <w:numPr>
          <w:ilvl w:val="1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noring Clara Maass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ostage stamps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uba – 1951</w:t>
      </w:r>
    </w:p>
    <w:p>
      <w:pPr>
        <w:pStyle w:val="ListParagraph"/>
        <w:numPr>
          <w:ilvl w:val="3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 – 1976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er mother was given Clara’s pension</w:t>
      </w:r>
    </w:p>
    <w:p>
      <w:pPr>
        <w:pStyle w:val="ListParagraph"/>
        <w:numPr>
          <w:ilvl w:val="2"/>
          <w:numId w:val="5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spital where she was head nurse was renamed the Clara Maass General Hospital</w:t>
      </w:r>
    </w:p>
    <w:p>
      <w:pPr>
        <w:pStyle w:val="Normal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bookmarkStart w:id="8" w:name="OLE_LINK32"/>
      <w:bookmarkStart w:id="9" w:name="OLE_LINK31"/>
      <w:bookmarkEnd w:id="8"/>
      <w:bookmarkEnd w:id="9"/>
      <w:r>
        <w:rPr>
          <w:rFonts w:cs="Georgia" w:ascii="Georgia" w:hAnsi="Georgia"/>
          <w:sz w:val="24"/>
        </w:rPr>
        <w:t>Thursday, October 20, 2011</w:t>
      </w:r>
      <w:r>
        <w:rPr>
          <w:b w:val="false"/>
          <w:sz w:val="20"/>
        </w:rPr>
        <w:t xml:space="preserve">  </w:t>
      </w:r>
      <w:r>
        <w:rPr>
          <w:rFonts w:cs="Georgia" w:ascii="Georgia" w:hAnsi="Georgia"/>
          <w:sz w:val="24"/>
        </w:rPr>
        <w:t>(Morning Session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 w:val="false"/>
          <w:b w:val="false"/>
          <w:sz w:val="24"/>
        </w:rPr>
      </w:pPr>
      <w:bookmarkStart w:id="10" w:name="OLE_LINK32"/>
      <w:bookmarkStart w:id="11" w:name="OLE_LINK31"/>
      <w:bookmarkEnd w:id="10"/>
      <w:bookmarkEnd w:id="11"/>
      <w:r>
        <w:rPr>
          <w:rFonts w:cs="Georgia" w:ascii="Georgia" w:hAnsi="Georgia"/>
          <w:b w:val="false"/>
          <w:sz w:val="24"/>
        </w:rPr>
        <w:t>Georgia Invasive Species – Ray Noblet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t a new issue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s become more serious recently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vasive mosquito species traveled with people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Georgia" w:ascii="Georgia" w:hAnsi="Georgia"/>
          <w:b w:val="false"/>
          <w:i/>
          <w:sz w:val="24"/>
        </w:rPr>
        <w:t>Aedes aegypti</w:t>
      </w:r>
      <w:r>
        <w:rPr>
          <w:rFonts w:cs="Georgia" w:ascii="Georgia" w:hAnsi="Georgia"/>
          <w:b w:val="false"/>
          <w:sz w:val="24"/>
        </w:rPr>
        <w:t xml:space="preserve"> – early European explorers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Georgia" w:ascii="Georgia" w:hAnsi="Georgia"/>
          <w:b w:val="false"/>
          <w:i/>
          <w:sz w:val="24"/>
        </w:rPr>
        <w:t>Culex coronator</w:t>
      </w:r>
      <w:r>
        <w:rPr>
          <w:rFonts w:cs="Georgia" w:ascii="Georgia" w:hAnsi="Georgia"/>
          <w:b w:val="false"/>
          <w:sz w:val="24"/>
        </w:rPr>
        <w:t xml:space="preserve"> – 2006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Georgia" w:ascii="Georgia" w:hAnsi="Georgia"/>
          <w:b w:val="false"/>
          <w:i/>
          <w:sz w:val="24"/>
        </w:rPr>
        <w:t>Ochlerotatus japonicus</w:t>
      </w:r>
      <w:r>
        <w:rPr>
          <w:rFonts w:cs="Georgia" w:ascii="Georgia" w:hAnsi="Georgia"/>
          <w:b w:val="false"/>
          <w:sz w:val="24"/>
        </w:rPr>
        <w:t xml:space="preserve"> – 2003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Georgia" w:ascii="Georgia" w:hAnsi="Georgia"/>
          <w:b w:val="false"/>
          <w:i/>
          <w:sz w:val="24"/>
        </w:rPr>
        <w:t>Aedes albopictus</w:t>
      </w:r>
      <w:r>
        <w:rPr>
          <w:rFonts w:cs="Georgia" w:ascii="Georgia" w:hAnsi="Georgia"/>
          <w:b w:val="false"/>
          <w:sz w:val="24"/>
        </w:rPr>
        <w:t xml:space="preserve"> – found in all Georgia counties by 1993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y are these important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otential for nuisance issu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rive out other species that may be less of a problem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ector potential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y be harder to control than native speci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y need different trapping methods to determine population numbers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ther invasive species in GA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Insects 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sz w:val="24"/>
        </w:rPr>
        <w:t xml:space="preserve">Kudzu bug - </w:t>
      </w:r>
      <w:r>
        <w:rPr>
          <w:rFonts w:cs="Georgia" w:ascii="Georgia" w:hAnsi="Georgia"/>
          <w:b w:val="false"/>
          <w:i/>
          <w:sz w:val="24"/>
        </w:rPr>
        <w:t>Megacoptera cribaria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irst identified in GA in 2009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uge population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ybean pest – this is going to be  big problem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lated to stink bugs – very odiferou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ather in large numbers on buildings looking for overwintering sit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rious urban pest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rown marmorated stinkbug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nother agricultural pest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Georgia" w:ascii="Georgia" w:hAnsi="Georgia"/>
          <w:b w:val="false"/>
          <w:sz w:val="24"/>
        </w:rPr>
        <w:t>Only been found in a couple of places in GA to dat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ybean aphid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en in US awhile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cently found in Georgia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gongras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rennial gras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rows up to 6’ tall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ilky silvery flowers and seed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ery aggressive invader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preads by rhizom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rest Service will come and treat to remove this at no cost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imarily found in south GA with a concentration in SW Georgia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Herps 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urmese python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stablished in most of Florida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anging the ecology of areas where it is found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rthern African python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ggressive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Georgia" w:ascii="Georgia" w:hAnsi="Georgia"/>
          <w:b w:val="false"/>
          <w:sz w:val="24"/>
        </w:rPr>
        <w:t>Established in south Florida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ack and white tegu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l over Florida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ast growing, long lived lizard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ile monitor lizard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l over Fl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Egg predator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Lurks in Yonder Forest (or swamp)? Why do we care? - Danny Mead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NV and other arboviru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ghest year before 2011 – 126 WNV+ mosquito pool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is year – 396 WNV+ mosquito pools and counting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Jun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anders was all we were seeing initially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n we got WNV, about a month early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ts of Culex quinquefasciatu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arting in July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ts of viru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t never stopped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e are still getting a few positive pools even with cooler temperatures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y do we keep looking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NV has been found in GA since 2001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e pick up a number of other viruses as well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portance of looking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tect changes in transmission patterns of known virus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portant for mosquito control decision making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tect new or introduced viruses of public health or agriculture importance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ngue – &gt;42 imported cases in GA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ikungunya – 2 imported cases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Georgia" w:ascii="Georgia" w:hAnsi="Georgia"/>
          <w:b w:val="false"/>
          <w:sz w:val="24"/>
        </w:rPr>
        <w:t>Detect un-described virus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ellFleet Bay viru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urham viru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ulex specific Flaviviru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tect changes in virus population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is a virus?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irus is a piece of RNA or DNA surrounded by a protein coat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plicate inside a cell</w:t>
      </w:r>
    </w:p>
    <w:p>
      <w:pPr>
        <w:pStyle w:val="ListParagraph"/>
        <w:numPr>
          <w:ilvl w:val="5"/>
          <w:numId w:val="2"/>
        </w:numPr>
        <w:ind w:left="1980" w:hanging="27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n be very simple or more complex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w do viruses change?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utation</w:t>
      </w:r>
    </w:p>
    <w:p>
      <w:pPr>
        <w:pStyle w:val="ListParagraph"/>
        <w:numPr>
          <w:ilvl w:val="6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Example – Chikungunya was transmitted by </w:t>
      </w:r>
      <w:r>
        <w:rPr>
          <w:rFonts w:cs="Georgia" w:ascii="Georgia" w:hAnsi="Georgia"/>
          <w:b w:val="false"/>
          <w:i/>
          <w:sz w:val="24"/>
        </w:rPr>
        <w:t>Aedes aegypti</w:t>
      </w:r>
    </w:p>
    <w:p>
      <w:pPr>
        <w:pStyle w:val="ListParagraph"/>
        <w:numPr>
          <w:ilvl w:val="6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ingle genomic mutation allowed for a new mosquito vector to become involved</w:t>
      </w:r>
    </w:p>
    <w:p>
      <w:pPr>
        <w:pStyle w:val="ListParagraph"/>
        <w:numPr>
          <w:ilvl w:val="6"/>
          <w:numId w:val="2"/>
        </w:numPr>
        <w:rPr/>
      </w:pPr>
      <w:r>
        <w:rPr>
          <w:rFonts w:cs="Georgia" w:ascii="Georgia" w:hAnsi="Georgia"/>
          <w:b w:val="false"/>
          <w:sz w:val="24"/>
        </w:rPr>
        <w:t xml:space="preserve">Huge outbreak occurred with </w:t>
      </w:r>
      <w:r>
        <w:rPr>
          <w:rFonts w:cs="Georgia" w:ascii="Georgia" w:hAnsi="Georgia"/>
          <w:b w:val="false"/>
          <w:i/>
          <w:sz w:val="24"/>
        </w:rPr>
        <w:t>Aedes albopictus</w:t>
      </w:r>
      <w:r>
        <w:rPr>
          <w:rFonts w:cs="Georgia" w:ascii="Georgia" w:hAnsi="Georgia"/>
          <w:b w:val="false"/>
          <w:sz w:val="24"/>
        </w:rPr>
        <w:t xml:space="preserve"> as the vector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combination</w:t>
      </w:r>
    </w:p>
    <w:p>
      <w:pPr>
        <w:pStyle w:val="ListParagraph"/>
        <w:numPr>
          <w:ilvl w:val="6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EE and HJV are thought to be a recombination of EEE and a Sinbis-like virus</w:t>
      </w:r>
    </w:p>
    <w:p>
      <w:pPr>
        <w:pStyle w:val="ListParagraph"/>
        <w:numPr>
          <w:ilvl w:val="6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reates new viruses</w:t>
      </w:r>
    </w:p>
    <w:p>
      <w:pPr>
        <w:pStyle w:val="ListParagraph"/>
        <w:numPr>
          <w:ilvl w:val="5"/>
          <w:numId w:val="2"/>
        </w:numPr>
        <w:ind w:left="2070" w:hanging="360"/>
        <w:rPr>
          <w:rFonts w:ascii="Georgia" w:hAnsi="Georgia" w:cs="Georgia"/>
          <w:b w:val="false"/>
          <w:b w:val="false"/>
          <w:sz w:val="24"/>
        </w:rPr>
      </w:pPr>
      <w:r>
        <w:rPr>
          <w:rFonts w:eastAsia="Georgia" w:cs="Georgia" w:ascii="Georgia" w:hAnsi="Georgia"/>
          <w:b w:val="false"/>
          <w:sz w:val="24"/>
        </w:rPr>
        <w:t xml:space="preserve"> </w:t>
      </w:r>
      <w:r>
        <w:rPr>
          <w:rFonts w:cs="Georgia" w:ascii="Georgia" w:hAnsi="Georgia"/>
          <w:b w:val="false"/>
          <w:sz w:val="24"/>
        </w:rPr>
        <w:t>Reassortment</w:t>
      </w:r>
    </w:p>
    <w:p>
      <w:pPr>
        <w:pStyle w:val="ListParagraph"/>
        <w:numPr>
          <w:ilvl w:val="6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ppens with flu viruses</w:t>
      </w:r>
    </w:p>
    <w:p>
      <w:pPr>
        <w:pStyle w:val="ListParagraph"/>
        <w:numPr>
          <w:ilvl w:val="6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ccurs in viruses with segmented genomes</w:t>
      </w:r>
    </w:p>
    <w:p>
      <w:pPr>
        <w:pStyle w:val="ListParagraph"/>
        <w:numPr>
          <w:ilvl w:val="6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Happens in Orbiviruses </w:t>
      </w:r>
    </w:p>
    <w:p>
      <w:pPr>
        <w:pStyle w:val="ListParagraph"/>
        <w:numPr>
          <w:ilvl w:val="7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use hemorrhagic diseases</w:t>
      </w:r>
    </w:p>
    <w:p>
      <w:pPr>
        <w:pStyle w:val="ListParagraph"/>
        <w:numPr>
          <w:ilvl w:val="7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nsmitted by Culicoides</w:t>
      </w:r>
    </w:p>
    <w:p>
      <w:pPr>
        <w:pStyle w:val="ListParagraph"/>
        <w:numPr>
          <w:ilvl w:val="7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A whole new Orbivirus has been detected </w:t>
      </w:r>
    </w:p>
    <w:p>
      <w:pPr>
        <w:pStyle w:val="ListParagraph"/>
        <w:numPr>
          <w:ilvl w:val="7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me about by reassortment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PDES Mid-Range Program – Fred Koehle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rveillance is the backbone of an IMM program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isually check for areas that hold water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ok for breeding sites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icide early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d larvicide in the drains before the rain cam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ne less thing to worry about at the start of the season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quito population level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nding count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pping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blic complaint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story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ducational component for peridomestic mosquito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gram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Handouts 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pping used for monitoring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 the Augusta-Richmond County Real Estate Property search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IS map with aerial overlay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tch sites with complaint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 tools to measure area and distance on the map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termine what tools are available for mosquito control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Can you spray? 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to be outside of 300’ from a body of water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rift buffer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y just be able to larvicide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ction threshold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l dips – one per dip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mplaint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nding counts – 5 per minut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ps – 10 mosquitoes in the trap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urce reductio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rveillance checklist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move egg laying sit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mplaint driven site inspection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intain contact with county agency responsible for ditches and impoundment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intain familiarity with health nuisance abatement policy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emical control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label is the law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rveillance-based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arget species must be activ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ach tech handles about 4 complaints a night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4 days a week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lect wind speed and direction data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No longer run spray routes 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chines must be calibrated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cord keeping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f vital importance to running an efficient program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ed for NPDES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 w:val="false"/>
          <w:b w:val="false"/>
          <w:sz w:val="24"/>
        </w:rPr>
      </w:pPr>
      <w:bookmarkStart w:id="12" w:name="OLE_LINK30"/>
      <w:bookmarkStart w:id="13" w:name="OLE_LINK29"/>
      <w:r>
        <w:rPr>
          <w:rFonts w:cs="Georgia" w:ascii="Georgia" w:hAnsi="Georgia"/>
          <w:b w:val="false"/>
          <w:sz w:val="24"/>
        </w:rPr>
        <w:t>Albert Freeman Africanus King</w:t>
      </w:r>
      <w:bookmarkEnd w:id="12"/>
      <w:bookmarkEnd w:id="13"/>
      <w:r>
        <w:rPr>
          <w:rFonts w:cs="Georgia" w:ascii="Georgia" w:hAnsi="Georgia"/>
          <w:b w:val="false"/>
          <w:sz w:val="24"/>
        </w:rPr>
        <w:t>, MD Scientist/ Iconoclast - Joe Conlon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ather of Integrated Mosquito Management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blished in a paper 15 years before Ronald Ross that mosquitoes transmitted malaria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o was he?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rn in England on January 18, 1841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umbian College of Medicine -1861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ery educated ma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ived in Washington DC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red for Confederate wounded at Bull Run and Union soldiers in Washington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is he know for?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cond physician on scene when Lincoln was shot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Wrote </w:t>
      </w:r>
      <w:r>
        <w:rPr>
          <w:rFonts w:cs="Georgia" w:ascii="Georgia" w:hAnsi="Georgia"/>
          <w:b w:val="false"/>
          <w:bCs/>
          <w:sz w:val="24"/>
        </w:rPr>
        <w:t>A Manual of Obstetrics in 1886 – used up until the 1930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bCs/>
          <w:sz w:val="24"/>
        </w:rPr>
        <w:t>Noted lecturer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y do we care about him?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John Crawford had published earlier about insects and their possible involvement in disease transmissio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blished a paper in 1882 about mosquitoes and malaria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opular Science Monthly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sects and Disease-Mosquitoes and Malaria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ing’s method of malaria control was to encircle the city with a wire screen as high as the Washington Monument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erm theory had just been accepted in the 1880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9 postulates for why malaria is not caused by a miasma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laria found in wet areas, mosquitoes are the sam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emperatures for development are the same for mosquitoes and malaria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ffinity for dense foliag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th found in higher abundance in tropical area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tmospheric currents transmit both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trolling mosquitoes controls malaria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reating mosquito breeding sites leads to malaria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laria is most dangerous at the same time that mosquitoes are active, at night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posure occurs while sleeping outside at night</w:t>
      </w:r>
    </w:p>
    <w:p>
      <w:pPr>
        <w:pStyle w:val="ListParagraph"/>
        <w:numPr>
          <w:ilvl w:val="3"/>
          <w:numId w:val="2"/>
        </w:numPr>
        <w:ind w:left="1260" w:hanging="27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larial diseases occur when mosquitoes are most numerous</w:t>
      </w:r>
    </w:p>
    <w:p>
      <w:pPr>
        <w:pStyle w:val="ListParagraph"/>
        <w:numPr>
          <w:ilvl w:val="3"/>
          <w:numId w:val="2"/>
        </w:numPr>
        <w:ind w:left="1440" w:hanging="45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nything that keeps mosquitoes out prevents malaria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laria prevention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M-based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rsonal protection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hysical barrier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pellent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miciliary protection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terior barrier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terior “pesticides”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unicipal protection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urce reduction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lanting of forest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 of exterior light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 man of ideas – did not test his theori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d inductive logic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blished a treatment of malaria using UV light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ought that dark-skinned people were protected from malaria because mosquitoes couldn’t see them in the dark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d some crazy ideas – was quite a character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Quote “What product of man’s art has not been anticipated by nature?”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ed in 1914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dustry Spotlight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Clarke Mosquito 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Joe Strickhouser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ull service mosquito control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tract with Fulton County – Erica Wyatt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yer Scientific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n Bodki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courg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oluntarily withdrawn the dropping of the product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ill continue to provide this product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stribute through ADAPCO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ve been all adulticid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012 – fast Bti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entral Life Scienc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arlie Pat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chang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XR Briquettes will be white – 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ilica based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ackaging changes to reduce breakag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Zenivex – 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dulticide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orking on crop tolerance label chang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bate program expansion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rban Eco-Epidemiology of West Nile Virus in Atlanta Georgia – Rebecca Levine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ere is it found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NV is endemic in the U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rban disease in eastern and mid-western U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re rural in the western U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eorgia" w:ascii="Georgia" w:hAnsi="Georgia"/>
          <w:b w:val="false"/>
          <w:sz w:val="24"/>
        </w:rPr>
        <w:t>Not all urban areas with intensive insect and animal infection see corresponding human disease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icago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llinois 2002-2010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652 human cas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risk factors determined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tlanta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ar fewer cas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to figure out why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es the high percent of tree cover and / or height of canopy constrain the WNV epidemic?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es the high diversity of avian species in Atlanta contribute to a WNV dilution effect?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versity = disease dilution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ength of time species are present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it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Zoo Atlanta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ld Growth Forest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Fernbank Forest 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esley Woods Preserv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ark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rant Park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iedmont Park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y were these sites chosen?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uman traffic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ater featur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pen field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ooded area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SOs in vicinity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mpling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is sampled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irds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unts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pecies</w:t>
      </w:r>
    </w:p>
    <w:p>
      <w:pPr>
        <w:pStyle w:val="ListParagraph"/>
        <w:numPr>
          <w:ilvl w:val="5"/>
          <w:numId w:val="2"/>
        </w:numPr>
        <w:ind w:left="2160" w:hanging="45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ood sampl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quito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Zoo animal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 of fine-resolution imagery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ults – 2010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vian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41 bird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3 speci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48 out of 141 samples were WNV+ (34%)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gher than in Chicago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imarily cardinals that were positiv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quito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1784 female mosquitoes caught</w:t>
      </w:r>
    </w:p>
    <w:p>
      <w:pPr>
        <w:pStyle w:val="ListParagraph"/>
        <w:numPr>
          <w:ilvl w:val="4"/>
          <w:numId w:val="2"/>
        </w:numPr>
        <w:rPr/>
      </w:pPr>
      <w:r>
        <w:rPr>
          <w:rFonts w:cs="Georgia" w:ascii="Georgia" w:hAnsi="Georgia"/>
          <w:b w:val="false"/>
          <w:sz w:val="24"/>
        </w:rPr>
        <w:t xml:space="preserve">Primarily </w:t>
      </w:r>
      <w:r>
        <w:rPr>
          <w:rFonts w:cs="Georgia" w:ascii="Georgia" w:hAnsi="Georgia"/>
          <w:b w:val="false"/>
          <w:i/>
          <w:sz w:val="24"/>
        </w:rPr>
        <w:t>Culex</w:t>
      </w:r>
      <w:r>
        <w:rPr>
          <w:rFonts w:cs="Georgia" w:ascii="Georgia" w:hAnsi="Georgia"/>
          <w:b w:val="false"/>
          <w:sz w:val="24"/>
        </w:rPr>
        <w:t xml:space="preserve"> – these are targeted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esting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49 WNV+ Culex</w:t>
      </w:r>
    </w:p>
    <w:p>
      <w:pPr>
        <w:pStyle w:val="ListParagraph"/>
        <w:numPr>
          <w:ilvl w:val="5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0 WNV+ Aed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ood meal analysis also done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 week lag time in infection between mosquitoes and bird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bitat type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ropositivity in birds is higher in disturbed sit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is is not found in mosquitoe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at about the zoo?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000 – WNV+ birds found from blood samples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is was prior to WNV being “found” in Georgia</w:t>
      </w:r>
    </w:p>
    <w:p>
      <w:pPr>
        <w:pStyle w:val="ListParagraph"/>
        <w:numPr>
          <w:ilvl w:val="4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is bird was probably infected in the fall of 1999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clusion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portance of various bird speci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nsmission peaks in August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fferences in transmission rates by habitat in birds but not mosquito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NV was likely here in 1999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ts still to be done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 Crosse Encephalitis in Eastern Tennessee – Abelardo Moncayo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rious diseas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t important pediatric encephalitis in the U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se fatality rate &lt; 1%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ts of cognitive and behavioral issues associated with infectio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t cases in children under 16 years of age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nsmission cycl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st – small mammal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Vector – </w:t>
      </w:r>
      <w:r>
        <w:rPr>
          <w:rFonts w:cs="Georgia" w:ascii="Georgia" w:hAnsi="Georgia"/>
          <w:b w:val="false"/>
          <w:i/>
          <w:sz w:val="24"/>
        </w:rPr>
        <w:t>Ochlerotatus triseriatus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gh number of cases in east TN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mergence in T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rom 1964-1996, only 9 cases reported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997 – cluster of 10 cas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ses continued to increas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urrently see 15-20 cases a year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ectors of primary concer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Oc triseriatu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Ae albopictu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Oc japonicus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ypothesi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fferences in mosquito abundances at case sit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fferences in infection rates at case sit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fferences in blood meal composition at case sites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oked at trapping protocols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 site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se reports were obtained from 2004-2009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ses were mapped and clusters were identified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lls were made to household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nrolled 6 households representing 5 cases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ethod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vicup collection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lected eggs in ovicup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ared larvae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lect and identify adult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l collection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dult collection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G Sentinel traps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Georgia" w:ascii="Georgia" w:hAnsi="Georgia"/>
          <w:b w:val="false"/>
          <w:sz w:val="24"/>
        </w:rPr>
        <w:t>Aspirators – Prokopac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esting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ell cultur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T-PCR (looked for 24 different viruses)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ult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vicups collected the most mosquitoes but it is very labor intensive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l collections contained all species of interest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 xml:space="preserve">Oc triseriatus 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st results from ovicup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se were positive egg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fected reared adults collected from June through August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rd to determine how many infected females this represent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Oc japonicus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bably first record of LACv-infection</w:t>
      </w:r>
    </w:p>
    <w:p>
      <w:pPr>
        <w:pStyle w:val="ListParagraph"/>
        <w:numPr>
          <w:ilvl w:val="3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arlier in seaso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Ae albopictus</w:t>
      </w:r>
      <w:r>
        <w:rPr>
          <w:rFonts w:cs="Georgia" w:ascii="Georgia" w:hAnsi="Georgia"/>
          <w:b w:val="false"/>
          <w:sz w:val="24"/>
        </w:rPr>
        <w:t xml:space="preserve"> – a number were found positive</w:t>
      </w:r>
    </w:p>
    <w:p>
      <w:pPr>
        <w:pStyle w:val="ListParagraph"/>
        <w:numPr>
          <w:ilvl w:val="1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clusions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p-dependent abundances seen</w:t>
      </w:r>
    </w:p>
    <w:p>
      <w:pPr>
        <w:pStyle w:val="ListParagraph"/>
        <w:numPr>
          <w:ilvl w:val="2"/>
          <w:numId w:val="2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re work needs to be done</w:t>
      </w:r>
    </w:p>
    <w:p>
      <w:pPr>
        <w:pStyle w:val="ListParagraph"/>
        <w:ind w:left="360" w:hanging="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bookmarkStart w:id="14" w:name="OLE_LINK2"/>
      <w:bookmarkStart w:id="15" w:name="OLE_LINK1"/>
      <w:bookmarkEnd w:id="14"/>
      <w:bookmarkEnd w:id="15"/>
      <w:r>
        <w:rPr>
          <w:rFonts w:cs="Georgia" w:ascii="Georgia" w:hAnsi="Georgia"/>
          <w:sz w:val="24"/>
        </w:rPr>
        <w:t>Thursday, October 20, 2011</w:t>
      </w:r>
      <w:r>
        <w:rPr>
          <w:b w:val="false"/>
          <w:sz w:val="20"/>
        </w:rPr>
        <w:t xml:space="preserve">  </w:t>
      </w:r>
      <w:r>
        <w:rPr>
          <w:rFonts w:cs="Georgia" w:ascii="Georgia" w:hAnsi="Georgia"/>
          <w:sz w:val="24"/>
        </w:rPr>
        <w:t>(Afternoon Session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sz w:val="24"/>
        </w:rPr>
      </w:pPr>
      <w:bookmarkStart w:id="16" w:name="OLE_LINK2"/>
      <w:bookmarkStart w:id="17" w:name="OLE_LINK1"/>
      <w:bookmarkEnd w:id="16"/>
      <w:bookmarkEnd w:id="17"/>
      <w:r>
        <w:rPr>
          <w:rFonts w:cs="Georgia" w:ascii="Georgia" w:hAnsi="Georgia"/>
          <w:b w:val="false"/>
          <w:sz w:val="24"/>
        </w:rPr>
        <w:t>WNV Transmission in CSOs – Recent Findings and Future – Gonzalo Vazquez- Prokopec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hyperlink r:id="rId3">
        <w:r>
          <w:rPr>
            <w:rStyle w:val="InternetLink"/>
            <w:rFonts w:cs="Georgia" w:ascii="Georgia" w:hAnsi="Georgia"/>
            <w:b/>
            <w:sz w:val="24"/>
          </w:rPr>
          <w:t>http://www.envs.emory.edu/faculty/prokopec.html</w:t>
        </w:r>
      </w:hyperlink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is work will be published next year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ack Fly Control and Whooping Cranes – Elmer Gray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ooping crane are a critically endangered specie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allest flying bird in NA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ingspan of 7-8 feet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eight is 14-17 lb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mnivorou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Young birds are cinnamon color; adults are white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ffected by hunting and habitat loss and conversion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hooping Crane Eastern Partnership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stablished in 1999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 FW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ternational Crane Foundation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ther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rpose – to build Eastern population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peration Migration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introduction Project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arted in 2001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irst year survival was acceptable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st desertion became a problem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sting began in 2005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005-2010: no successful first time nest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atterns of desertion were evident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rbanek et al – 17 nests studied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ates of desertion was related to degree days above freezing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edation and water level were ruled out as reason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uld it be black fly?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ousands of black fly can be found at nest site on egg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ny are found feeding on adult crane fly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ack Fly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mall blood-feeding flie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e develop in running water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pate near larval site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rveillance &amp; control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ducted on refuge in 2009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mpled around refuge in 2010; pilot larviciding application conducted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ssues with application of pesticides on refuge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iciding has caused a big outcry even with treatment not being done on the refug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ppression program initiated and evaluated in 2011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itial focu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Bird feeding black fly </w:t>
      </w:r>
      <w:r>
        <w:rPr>
          <w:rFonts w:cs="Georgia" w:ascii="Georgia" w:hAnsi="Georgia"/>
          <w:b w:val="false"/>
          <w:i/>
          <w:sz w:val="24"/>
        </w:rPr>
        <w:t>Simulium annulu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dult flies emerge in spring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ggs laid in spring but remain dormant until fall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pate in spring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ight range is about 6 mile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und in Yellow River near refuge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ows in 2011 were at record high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d been at record lows in 2010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oal 2011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valuate effect of eliminating 95% of black fly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eatment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ater temp was 1-2 degrees C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ow rates were high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ti was used for treatment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eatment protocol</w:t>
      </w:r>
    </w:p>
    <w:p>
      <w:pPr>
        <w:pStyle w:val="ListParagraph"/>
        <w:numPr>
          <w:ilvl w:val="5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eat</w:t>
      </w:r>
    </w:p>
    <w:p>
      <w:pPr>
        <w:pStyle w:val="ListParagraph"/>
        <w:numPr>
          <w:ilvl w:val="5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lect at various distances from treatment site</w:t>
      </w:r>
    </w:p>
    <w:p>
      <w:pPr>
        <w:pStyle w:val="ListParagraph"/>
        <w:numPr>
          <w:ilvl w:val="5"/>
          <w:numId w:val="4"/>
        </w:numPr>
        <w:ind w:left="2160" w:hanging="45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ring to the lab</w:t>
      </w:r>
    </w:p>
    <w:p>
      <w:pPr>
        <w:pStyle w:val="ListParagraph"/>
        <w:numPr>
          <w:ilvl w:val="5"/>
          <w:numId w:val="4"/>
        </w:numPr>
        <w:ind w:left="2160" w:hanging="45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eck for mortality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ults 2011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ot about 85% suppression of black fly population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w an increase in nesting success in the area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ject will continue in 2012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dustry Spotlight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Georgia" w:ascii="Georgia" w:hAnsi="Georgia"/>
          <w:b w:val="false"/>
          <w:sz w:val="24"/>
        </w:rPr>
        <w:t>Southern Helicopter Leasing - Cliff McGowan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rsefly and Deerfly - Ian Brown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enera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rysops - 83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abanus - 107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ybomitra – 55 specie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Georgia" w:ascii="Georgia" w:hAnsi="Georgia"/>
          <w:b w:val="false"/>
          <w:sz w:val="24"/>
        </w:rPr>
        <w:t>Implicated in mechanical transmission of various disease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Biological transmission 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Trypanosome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Loa loa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ites cause stress in livestock and wild animal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ople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ourism and recreation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Agriculture 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ife cycle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ggs laid on vegetation over water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id in clusters of 100-1000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efer a vertical substrat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tch in 2-14 day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riginally white but turn dark in several hour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atch and drop into muck at water’s edg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pindle-shaped larvae, pointed at end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ade-like mandible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ings of prolegs behind head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n be up to 2.5” in length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velop in either an aquatic habitat or in moist soil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er fly – always aquatic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rse fly vary – just need a moist habitat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piratory siphon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4-9 larval instar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pate in dry soil near water’s edge – overwintering stat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pal aster at one end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minent eye and wing bud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pines on posterior abdominal segment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mergence in late spring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Behavior 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ind a sugar meal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te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ake a blood meal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ifespan – up to 60 day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utting-sponging mouthpart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n feed for 3-4 minute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tabanids of importance in Georgia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Yellow fly – </w:t>
      </w:r>
      <w:r>
        <w:rPr>
          <w:rFonts w:cs="Georgia" w:ascii="Georgia" w:hAnsi="Georgia"/>
          <w:b w:val="false"/>
          <w:i/>
          <w:sz w:val="24"/>
        </w:rPr>
        <w:t>Diachlorus ferrugatu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ak season is April through Jun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ggs hatch in 5-12 day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efer shad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nautogenous – must have a blood meal to develop egg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ierce biter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ak activity is late afternoon, esp when it is overcast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ill enter houses to bite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Saltmarsh greenhead fly – </w:t>
      </w:r>
      <w:r>
        <w:rPr>
          <w:rFonts w:cs="Georgia" w:ascii="Georgia" w:hAnsi="Georgia"/>
          <w:b w:val="false"/>
          <w:i/>
          <w:sz w:val="24"/>
        </w:rPr>
        <w:t>Tabanus nigrovittatu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und from April- Sept with a peak in July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acultatively autogenous – can lay a batch of eggs before having a blood meal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efer to fly through gaps in vegetation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ierce biter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eneral behavior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ng range cue is CO</w:t>
      </w:r>
      <w:r>
        <w:rPr>
          <w:rFonts w:cs="Georgia" w:ascii="Georgia" w:hAnsi="Georgia"/>
          <w:b w:val="false"/>
          <w:sz w:val="24"/>
          <w:vertAlign w:val="subscript"/>
        </w:rPr>
        <w:t>2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hort range cue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tion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Size 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Shape 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ark color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most all are daytime feeder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st rang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Deer fly – 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ny different types of animal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efer moving target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rse fly – large stationary mammal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le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eed on nectar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erritorial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ver to attract female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pping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ps work by exploiting the behaviors of the target insect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 universal fly trap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ack sphere trap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ood for deer and stable flies (Muscidae)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ark sphere acts as an attractant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ver sphere with tanglefoot to capture flie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PPS Biting Fly Barrier trap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ny flies circle before landing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y circles and tries to fly through center of trap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Flies hit clear deflector panels 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all into soapy water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nitoba Canopy trap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s a sphere and a conical canopy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ings that affect species caught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eight off ground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or of sphere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terial used in canopy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x trap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ue or black painted box with open bottom and clear or screened top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imics a large animal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ies try to land at the bottom of trap then fly up and are trapped in box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ctenol is often used as an attractant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zi trap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hyperlink r:id="rId4">
        <w:r>
          <w:rPr>
            <w:rStyle w:val="InternetLink"/>
            <w:rFonts w:cs="Georgia" w:ascii="Georgia" w:hAnsi="Georgia"/>
            <w:b/>
            <w:sz w:val="24"/>
          </w:rPr>
          <w:t>www.nzitrap.com</w:t>
        </w:r>
      </w:hyperlink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imarily for tsetse control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so works for tabanids and stable flies</w:t>
      </w:r>
    </w:p>
    <w:p>
      <w:pPr>
        <w:pStyle w:val="ListParagraph"/>
        <w:numPr>
          <w:ilvl w:val="2"/>
          <w:numId w:val="4"/>
        </w:numPr>
        <w:ind w:left="1080" w:hanging="45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ick patches for deer fly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hyperlink r:id="rId5">
        <w:r>
          <w:rPr>
            <w:rStyle w:val="InternetLink"/>
            <w:rFonts w:cs="Georgia" w:ascii="Georgia" w:hAnsi="Georgia"/>
            <w:b/>
            <w:sz w:val="24"/>
          </w:rPr>
          <w:t>http://www.instructables.com/id/Deer-Fly-Traps/</w:t>
        </w:r>
      </w:hyperlink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hyperlink r:id="rId6">
        <w:r>
          <w:rPr>
            <w:rStyle w:val="InternetLink"/>
            <w:rFonts w:cs="Georgia" w:ascii="Georgia" w:hAnsi="Georgia"/>
            <w:b/>
            <w:sz w:val="24"/>
          </w:rPr>
          <w:t>http://www.deerflypatches.com/</w:t>
        </w:r>
      </w:hyperlink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able flies are attracted to corrugated cardboard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turn of WNV – Jeff Heusel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 WNV had been detected in Chatham County since 2007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 2011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arliest detection – June 20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ghest total positive pools – 214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T the most mosquitoes sent in for testing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ghest percentage positive pools – 5.6%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me number of human cases as 2003 – 9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story of WNV surveillance effort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Dead bird data – 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riginally a good indicator of activity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d to determine surveillance areas</w:t>
      </w:r>
    </w:p>
    <w:p>
      <w:pPr>
        <w:pStyle w:val="ListParagraph"/>
        <w:numPr>
          <w:ilvl w:val="3"/>
          <w:numId w:val="4"/>
        </w:numPr>
        <w:rPr/>
      </w:pPr>
      <w:r>
        <w:rPr>
          <w:rFonts w:cs="Georgia" w:ascii="Georgia" w:hAnsi="Georgia"/>
          <w:b w:val="false"/>
          <w:sz w:val="24"/>
        </w:rPr>
        <w:t>Decreased in importance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ck of reporting??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munity in birds??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utation in virus??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ntinel program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arly use of sentinel chicken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termined not to be effective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l survey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dentified potential WNV vector breeding sites</w:t>
      </w:r>
    </w:p>
    <w:p>
      <w:pPr>
        <w:pStyle w:val="ListParagraph"/>
        <w:numPr>
          <w:ilvl w:val="3"/>
          <w:numId w:val="4"/>
        </w:numPr>
        <w:rPr/>
      </w:pPr>
      <w:r>
        <w:rPr>
          <w:rFonts w:cs="Georgia" w:ascii="Georgia" w:hAnsi="Georgia"/>
          <w:b w:val="false"/>
          <w:sz w:val="24"/>
        </w:rPr>
        <w:t xml:space="preserve">Targeted </w:t>
      </w:r>
      <w:r>
        <w:rPr>
          <w:rFonts w:cs="Georgia" w:ascii="Georgia" w:hAnsi="Georgia"/>
          <w:b w:val="false"/>
          <w:i/>
          <w:sz w:val="24"/>
        </w:rPr>
        <w:t>Culex</w:t>
      </w:r>
      <w:r>
        <w:rPr>
          <w:rFonts w:cs="Georgia" w:ascii="Georgia" w:hAnsi="Georgia"/>
          <w:b w:val="false"/>
          <w:sz w:val="24"/>
        </w:rPr>
        <w:t xml:space="preserve"> spp 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anged a lot of what was done in the program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ight trap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d initially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t likely to detect viru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t great for Culex surveillance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t mosquitoes are not blood fed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ravid trap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6 locations for gravid trapping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pped on a weekly basis</w:t>
      </w:r>
    </w:p>
    <w:p>
      <w:pPr>
        <w:pStyle w:val="ListParagraph"/>
        <w:numPr>
          <w:ilvl w:val="3"/>
          <w:numId w:val="4"/>
        </w:numPr>
        <w:rPr/>
      </w:pPr>
      <w:r>
        <w:rPr>
          <w:rFonts w:cs="Georgia" w:ascii="Georgia" w:hAnsi="Georgia"/>
          <w:b w:val="false"/>
          <w:sz w:val="24"/>
        </w:rPr>
        <w:t xml:space="preserve">Attract blood fed </w:t>
      </w:r>
      <w:r>
        <w:rPr>
          <w:rFonts w:cs="Georgia" w:ascii="Georgia" w:hAnsi="Georgia"/>
          <w:b w:val="false"/>
          <w:i/>
          <w:sz w:val="24"/>
        </w:rPr>
        <w:t>Culex</w:t>
      </w:r>
      <w:r>
        <w:rPr>
          <w:rFonts w:cs="Georgia" w:ascii="Georgia" w:hAnsi="Georgia"/>
          <w:b w:val="false"/>
          <w:sz w:val="24"/>
        </w:rPr>
        <w:t xml:space="preserve"> spp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quito ID and testing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ne of the most important tools for WNV surveillanc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riginally confirmed the primary WNV vector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recasts areas of risk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elps to prioritize spray mission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mmary of past and current WNV activity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irus first detected in mosquito pools in 2002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nner year was 2003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potty activity after 2004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 viral positive mosquitoes detected after 2007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ctivity started earlier than usual and has continued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fined WNV areas within the county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ction Plan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Larviciding 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eatment threshold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umber of quincs per trap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ny current WNV activity in county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ap location in relation to the WNV activity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t Zone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ld part of Savannah where old infrastructure occur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rea where catch basins are treated – 12,000 treated every 30 day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ternate Altosid and B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011 – began treating with both products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Georgia" w:ascii="Georgia" w:hAnsi="Georgia"/>
          <w:b w:val="false"/>
          <w:sz w:val="24"/>
        </w:rPr>
        <w:t>Adulticiding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imarily by helicopter just prior to sunset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sticide – naled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istance issues with local quincs vs malathion and many pyrethroid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urrent threshold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&gt;300 – quincs in trap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&gt;200 – quincs in trap; WNV activity in county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&gt;100 – quincs in trap; WNV in area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eated 2 and 3 times a week during peak transmission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clusion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exibility is a must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view, review, review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f you need help, ask for it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 willing to change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dvances in Wolbachia-based Biological Control of Mosquitoes - Dr. Eric Chamber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Georgia" w:ascii="Georgia" w:hAnsi="Georgia"/>
          <w:b w:val="false"/>
          <w:sz w:val="24"/>
        </w:rPr>
        <w:t>What’s the problem - Lymphatic filariasi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lobal distribution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ndemic in 83 countrie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20 million infected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 billion at risk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clusively human diseas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bilitating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ronic symptoms occur</w:t>
      </w:r>
    </w:p>
    <w:p>
      <w:pPr>
        <w:pStyle w:val="ListParagraph"/>
        <w:numPr>
          <w:ilvl w:val="2"/>
          <w:numId w:val="4"/>
        </w:numPr>
        <w:rPr/>
      </w:pPr>
      <w:r>
        <w:rPr>
          <w:rFonts w:cs="Georgia" w:ascii="Georgia" w:hAnsi="Georgia"/>
          <w:b w:val="false"/>
          <w:sz w:val="24"/>
        </w:rPr>
        <w:t>3 parasites involved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Wuchereria bancrofti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eastAsia="ＭＳ 明朝" w:cs="Helvetica" w:ascii="Georgia" w:hAnsi="Georgia"/>
          <w:b w:val="false"/>
          <w:i/>
          <w:iCs/>
          <w:color w:val="262626"/>
          <w:sz w:val="24"/>
          <w:lang w:eastAsia="ja-JP"/>
        </w:rPr>
        <w:t>Brugia malayi</w:t>
      </w:r>
      <w:r>
        <w:rPr>
          <w:rFonts w:eastAsia="ＭＳ 明朝" w:cs="Helvetica" w:ascii="Georgia" w:hAnsi="Georgia"/>
          <w:b w:val="false"/>
          <w:color w:val="262626"/>
          <w:sz w:val="24"/>
          <w:lang w:eastAsia="ja-JP"/>
        </w:rPr>
        <w:t xml:space="preserve">  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eastAsia="ＭＳ 明朝" w:cs="Helvetica" w:ascii="Georgia" w:hAnsi="Georgia"/>
          <w:b w:val="false"/>
          <w:i/>
          <w:iCs/>
          <w:color w:val="262626"/>
          <w:sz w:val="24"/>
          <w:lang w:eastAsia="ja-JP"/>
        </w:rPr>
        <w:t>Brugia timori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trol works well in some areas but not in other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uth Pacific Islands are many, small, and isolated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ny potential vector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oth periodic and sub-periodic behavior of microfilaria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i/>
          <w:i/>
          <w:sz w:val="24"/>
        </w:rPr>
      </w:pPr>
      <w:bookmarkStart w:id="18" w:name="OLE_LINK48"/>
      <w:bookmarkStart w:id="19" w:name="OLE_LINK47"/>
      <w:bookmarkEnd w:id="18"/>
      <w:bookmarkEnd w:id="19"/>
      <w:r>
        <w:rPr>
          <w:rFonts w:cs="Georgia" w:ascii="Georgia" w:hAnsi="Georgia"/>
          <w:b w:val="false"/>
          <w:i/>
          <w:sz w:val="24"/>
        </w:rPr>
        <w:t>Aedes polynesiensi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bookmarkStart w:id="20" w:name="OLE_LINK48"/>
      <w:bookmarkStart w:id="21" w:name="OLE_LINK47"/>
      <w:bookmarkEnd w:id="20"/>
      <w:bookmarkEnd w:id="21"/>
      <w:r>
        <w:rPr>
          <w:rFonts w:cs="Georgia" w:ascii="Georgia" w:hAnsi="Georgia"/>
          <w:b w:val="false"/>
          <w:sz w:val="24"/>
        </w:rPr>
        <w:t>Highly exophilic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ay-biter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und only on the islands of the south Pacific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pidemiological data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fection rates continue to be &gt;10%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ector control is difficult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ultiple breeding site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fficiency as a vector increases as the microfilarial load decrease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Administering the drug actually makes the vector 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iological control using incompatible insect techniqu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Mosquitoes infected with </w:t>
      </w:r>
      <w:r>
        <w:rPr>
          <w:rFonts w:cs="Georgia" w:ascii="Georgia" w:hAnsi="Georgia"/>
          <w:b w:val="false"/>
          <w:i/>
          <w:sz w:val="24"/>
        </w:rPr>
        <w:t>Wolbachia pipenti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ternally inherited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es not infect vertebrate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re on cytoplasmic incompatibility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idirectional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f either an infected male or an infected female is involved in the mating, there are no progeny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uilding a better mosquito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  <w:t>Aedes polynesiensis</w:t>
      </w:r>
      <w:r>
        <w:rPr>
          <w:rFonts w:cs="Georgia" w:ascii="Georgia" w:hAnsi="Georgia"/>
          <w:b w:val="false"/>
          <w:sz w:val="24"/>
        </w:rPr>
        <w:t xml:space="preserve"> usually has an “a” type Wolbachia (AP)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reed a mosquito with an entirely different type of Wolbachia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ill off normal Wolbachia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fect with novel Wolbachia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reed up a batch of CP mosquitoes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bserve crossing pattern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P x AP = no progeny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Population cage tests </w:t>
      </w:r>
    </w:p>
    <w:p>
      <w:pPr>
        <w:pStyle w:val="ListParagraph"/>
        <w:numPr>
          <w:ilvl w:val="5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s time progresses, the population drops to zero</w:t>
      </w:r>
    </w:p>
    <w:p>
      <w:pPr>
        <w:pStyle w:val="ListParagraph"/>
        <w:numPr>
          <w:ilvl w:val="5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trol cage numbers continue to increase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ield work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ed Ent Research Station in Tahiti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mi-field testing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b strains may have lower relative fitness compared to wild type</w:t>
      </w:r>
    </w:p>
    <w:p>
      <w:pPr>
        <w:pStyle w:val="ListParagraph"/>
        <w:numPr>
          <w:ilvl w:val="3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perimental design – field cages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le competitiveness assay</w:t>
      </w:r>
    </w:p>
    <w:p>
      <w:pPr>
        <w:pStyle w:val="ListParagraph"/>
        <w:numPr>
          <w:ilvl w:val="4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me results as in lab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clusion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ults were positive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ss rearing of CP mosquitoes was next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lease sites were on uninhabited islands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nefits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nly males released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t transgenic</w:t>
      </w:r>
    </w:p>
    <w:p>
      <w:pPr>
        <w:pStyle w:val="ListParagraph"/>
        <w:numPr>
          <w:ilvl w:val="2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pecies specific</w:t>
      </w:r>
    </w:p>
    <w:p>
      <w:pPr>
        <w:pStyle w:val="ListParagraph"/>
        <w:numPr>
          <w:ilvl w:val="1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ts of work is still needed to be done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sticide Environmental Stewardship Program Update – Rosmarie Kelly</w:t>
      </w:r>
    </w:p>
    <w:p>
      <w:pPr>
        <w:pStyle w:val="Normal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Friday, October 21, 2011</w:t>
      </w:r>
      <w:r>
        <w:rPr>
          <w:b w:val="false"/>
          <w:sz w:val="20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ti Efficacy – Joe Iburg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pact of seston on the susceptibility of black fly larvae to Bti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ood control in the field except at a few location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 aimed at looking for a reason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oked at river substrate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oked at suspended matt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oked at dissolved matter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ston is the particulate matter suspended in bodies of water such as lakes and seas. It applies to all particulates, including plankton, organic detritus, and inorganic material.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e feed continually on materials suspended in the water column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ater flow moves Bti past them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indow of control opportunity is short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 1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Methods 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009-2010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ook water from northern branch of the Susquehanna Riv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iltered wat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ston resuspended in deionized water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l media used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iver wat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iver filtrate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 wat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 water with re-suspended seston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est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trolled current toxicity test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ne in shaker system with different media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dded Bti for a known time period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ult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ssolved content did not have an effect on mortality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-suspended solids were causing a decrease in mortality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urbidity also had an effect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 2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lay mineral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dded different clay minerals to the larval media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 difference was found due to addition of clay mineral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ellulose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condary waste fibers are often discharged into waterways from paper mill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umerous paper mills are found along the Susquehanna Riv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ellulose causes black fly to stop feeding for a short period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w some effect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lectron microscopy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atoms!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tremely sensitive to environmental conditions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ack fly larvae feed on them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looms occur based on organic material in water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ultiple sewage plants occur along the riv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ed to look more closely at the effect of diatom bloom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 basic types of diatoms found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 3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dded each of the different type of diatoms to the larval media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aw a reduction in mortality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Dose dependent 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ypothesi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tered feeding behavior occurs in the presence of some materials but not others – retraction of cephalic fan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ood competition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gh turbidity probably reduces the chance of feeding on the Bti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Georgia" w:ascii="Georgia" w:hAnsi="Georgia"/>
          <w:b w:val="false"/>
          <w:sz w:val="24"/>
        </w:rPr>
        <w:t>Slower rate of feeding due to high nutrient load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essation of feeding when the gut is full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udy 4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d DayGlo particles to stand in for Bti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oked at length of DayGlo band /full length of gut x 100 to get a percent feeding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wer percentage equals less feeding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atoms did cause feeding behavior to change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re work to be done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Update on the </w:t>
      </w:r>
      <w:bookmarkStart w:id="22" w:name="OLE_LINK28"/>
      <w:bookmarkStart w:id="23" w:name="OLE_LINK27"/>
      <w:r>
        <w:rPr>
          <w:rFonts w:cs="Georgia" w:ascii="Georgia" w:hAnsi="Georgia"/>
          <w:b w:val="false"/>
          <w:sz w:val="24"/>
        </w:rPr>
        <w:t xml:space="preserve">College of Agricultural and Environmental Sciences </w:t>
      </w:r>
      <w:bookmarkEnd w:id="22"/>
      <w:bookmarkEnd w:id="23"/>
      <w:r>
        <w:rPr>
          <w:rFonts w:cs="Georgia" w:ascii="Georgia" w:hAnsi="Georgia"/>
          <w:b w:val="false"/>
          <w:sz w:val="24"/>
        </w:rPr>
        <w:t>– Robert Shulstad</w:t>
      </w:r>
    </w:p>
    <w:p>
      <w:pPr>
        <w:pStyle w:val="ListParagraph"/>
        <w:numPr>
          <w:ilvl w:val="1"/>
          <w:numId w:val="3"/>
        </w:numPr>
        <w:rPr/>
      </w:pPr>
      <w:hyperlink r:id="rId7">
        <w:r>
          <w:rPr>
            <w:rStyle w:val="InternetLink"/>
            <w:rFonts w:cs="Georgia" w:ascii="Georgia" w:hAnsi="Georgia"/>
            <w:b/>
            <w:sz w:val="24"/>
          </w:rPr>
          <w:t>http://en.wikipedia.org/wiki/University_of_Georgia_College_of_Agricultural_and_Environmental_Sciences</w:t>
        </w:r>
      </w:hyperlink>
      <w:r>
        <w:rPr>
          <w:rFonts w:cs="Georgia" w:ascii="Georgia" w:hAnsi="Georgia"/>
          <w:b w:val="false"/>
          <w:sz w:val="24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lege ranked 4</w:t>
      </w:r>
      <w:r>
        <w:rPr>
          <w:rFonts w:cs="Georgia" w:ascii="Georgia" w:hAnsi="Georgia"/>
          <w:b w:val="false"/>
          <w:sz w:val="24"/>
          <w:vertAlign w:val="superscript"/>
        </w:rPr>
        <w:t>th</w:t>
      </w:r>
      <w:r>
        <w:rPr>
          <w:rFonts w:cs="Georgia" w:ascii="Georgia" w:hAnsi="Georgia"/>
          <w:b w:val="false"/>
          <w:sz w:val="24"/>
        </w:rPr>
        <w:t xml:space="preserve"> in the nation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tension service is in the top 5 in the Nation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vide a product that the Industry want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re Research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pplied Research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armers, specialists, and researchers all work together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ring in a lot of outside support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Royalties 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lant patent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Primarily peanuts 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periment Station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pport of legislation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unding is through a line item in the budget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Restructuring is occurring 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tension service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search faculty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se funding is at risk due to Government budget cuts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State population is changing 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t topic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iofuel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Genomics/genetic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utrition and dietary changes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quito Control and Honey Bees – Robert Moulis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ney bee background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on-native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troduced in the 1600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cial insect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ne queen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rones (haploid males)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me from infertile eggs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hort-lived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orkers (females)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-pupa-adult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arvae fed pollen and honey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pal cell is capped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gg to adult ~20 day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ste system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rong colony contains 40,000 to 80,000 bee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mportant pollinator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blem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rthropod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cteria, virus, fungi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ice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lony Collapse Disord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Pesticides 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e hives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Georgia" w:ascii="Georgia" w:hAnsi="Georgia"/>
          <w:b w:val="false"/>
          <w:sz w:val="24"/>
        </w:rPr>
        <w:t>Kept by hobbyists and as a busines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ives are filled with wax-covered frames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Georgia" w:ascii="Georgia" w:hAnsi="Georgia"/>
          <w:b w:val="false"/>
          <w:sz w:val="24"/>
        </w:rPr>
        <w:t xml:space="preserve">Coastal Georgia - </w:t>
      </w:r>
      <w:hyperlink r:id="rId8">
        <w:r>
          <w:rPr>
            <w:rStyle w:val="InternetLink"/>
            <w:rFonts w:cs="Georgia" w:ascii="Georgia" w:hAnsi="Georgia"/>
            <w:b/>
            <w:sz w:val="24"/>
          </w:rPr>
          <w:t>www.cebeekeeping.com</w:t>
        </w:r>
      </w:hyperlink>
      <w:r>
        <w:rPr>
          <w:rFonts w:cs="Georgia" w:ascii="Georgia" w:hAnsi="Georgia"/>
          <w:b w:val="false"/>
          <w:sz w:val="24"/>
        </w:rPr>
        <w:t xml:space="preserve"> 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a good relationship with local beekeeper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ttend local beekeepers meeting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heck with the local extension agent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eep lines of communication open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eal with issues promptly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 honest about the reality of the situation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How Chatham County Mosquito Control deals with bees?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p hive location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mmercial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ny hives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ve them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ckyard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ew hives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tay in one place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ook at the pesticide label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oxicity to bee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Susceptibility / conflicts 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Bees are active during the day 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otential conflict during swarming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esticide on flowers can cause a problem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uring very hot evenings the bees will be outside on the hive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urtesy call list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isit local beekeeper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ight be able to exclude areas – No Spray Zone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uggest backyard beekeepers have hive canopy to prevent drift from coming into contact with the hive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mortality will likely occur anyway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 strong beehive can take some mortality without any reduction in production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Legislation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states have laws protecting bee hive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squito control is often exempt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ome literature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hyperlink r:id="rId9">
        <w:r>
          <w:rPr>
            <w:rStyle w:val="InternetLink"/>
            <w:rFonts w:cs="Georgia" w:ascii="Georgia" w:hAnsi="Georgia"/>
            <w:b/>
            <w:sz w:val="24"/>
          </w:rPr>
          <w:t>http://www.extension.umn.edu/honeybees/components/pdfs/posters/ProtectionPesticides.pdf</w:t>
        </w:r>
      </w:hyperlink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hyperlink r:id="rId10">
        <w:r>
          <w:rPr>
            <w:rStyle w:val="InternetLink"/>
            <w:rFonts w:cs="Georgia" w:ascii="Georgia" w:hAnsi="Georgia"/>
            <w:b/>
            <w:sz w:val="24"/>
          </w:rPr>
          <w:t>http://www.ok.gov/~okag/forms/cps/beeprotect.pdf</w:t>
        </w:r>
      </w:hyperlink>
    </w:p>
    <w:p>
      <w:pPr>
        <w:pStyle w:val="ListParagraph"/>
        <w:numPr>
          <w:ilvl w:val="2"/>
          <w:numId w:val="3"/>
        </w:numPr>
        <w:rPr/>
      </w:pPr>
      <w:hyperlink r:id="rId11">
        <w:r>
          <w:rPr>
            <w:rStyle w:val="InternetLink"/>
            <w:rFonts w:cs="Georgia" w:ascii="Georgia" w:hAnsi="Georgia"/>
            <w:b/>
            <w:sz w:val="24"/>
          </w:rPr>
          <w:t>http://www.clemson.edu/public/regulatory/pesticide_regulation/bulletins/bulletin_5_protecting_honeybees.pdf</w:t>
        </w:r>
      </w:hyperlink>
      <w:r>
        <w:rPr>
          <w:rFonts w:cs="Georgia" w:ascii="Georgia" w:hAnsi="Georgia"/>
          <w:b w:val="false"/>
          <w:sz w:val="24"/>
        </w:rPr>
        <w:t xml:space="preserve"> </w:t>
      </w:r>
    </w:p>
    <w:p>
      <w:pPr>
        <w:pStyle w:val="ListParagraph"/>
        <w:numPr>
          <w:ilvl w:val="2"/>
          <w:numId w:val="3"/>
        </w:numPr>
        <w:rPr/>
      </w:pPr>
      <w:hyperlink r:id="rId12">
        <w:r>
          <w:rPr>
            <w:rStyle w:val="InternetLink"/>
            <w:rFonts w:cs="Georgia" w:ascii="Georgia" w:hAnsi="Georgia"/>
            <w:b/>
            <w:sz w:val="24"/>
          </w:rPr>
          <w:t>http://www.suite101.com/article.cfm/beekeeping_bees/66699</w:t>
        </w:r>
      </w:hyperlink>
      <w:r>
        <w:rPr>
          <w:rFonts w:cs="Georgia" w:ascii="Georgia" w:hAnsi="Georgia"/>
          <w:b w:val="false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ules and Pools – Fred Koehle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ichmond County Mosquito Control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art of the Richmond County Environmental Health Department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ool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12 in system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aintenance – 7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 court – 4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mpleted – 92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 process – 9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oces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alk to own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Inspect 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nd letter requiring work done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-inspect in 30 day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bookmarkStart w:id="24" w:name="OLE_LINK34"/>
      <w:bookmarkStart w:id="25" w:name="OLE_LINK33"/>
      <w:bookmarkEnd w:id="24"/>
      <w:bookmarkEnd w:id="25"/>
      <w:r>
        <w:rPr>
          <w:rFonts w:cs="Georgia" w:ascii="Georgia" w:hAnsi="Georgia"/>
          <w:b w:val="false"/>
          <w:sz w:val="24"/>
        </w:rPr>
        <w:t>Send letter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Thank you letter 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to improve lett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bookmarkStart w:id="26" w:name="OLE_LINK34"/>
      <w:bookmarkStart w:id="27" w:name="OLE_LINK33"/>
      <w:bookmarkEnd w:id="26"/>
      <w:bookmarkEnd w:id="27"/>
      <w:r>
        <w:rPr>
          <w:rFonts w:cs="Georgia" w:ascii="Georgia" w:hAnsi="Georgia"/>
          <w:b w:val="false"/>
          <w:sz w:val="24"/>
        </w:rPr>
        <w:t>Re-inspect in 15 day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end letter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Thank you letter 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to improve lette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itation sent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urt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to be able to work with the court system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eed to be able to work well with Code Enforcement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Judges work well with mosquito control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Kawasaki Mule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Used for barrier spray application downtown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ounted a swivel chair in back of mule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nverted agriculture tank with long hose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arrier spray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Flit 13.3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ctive ingredient is permethrin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 not spray anything that is blooming or about to bloom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Spay vegetation 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hyperlink r:id="rId13">
        <w:r>
          <w:rPr>
            <w:rStyle w:val="InternetLink"/>
            <w:rFonts w:cs="Georgia" w:ascii="Georgia" w:hAnsi="Georgia"/>
            <w:b/>
            <w:sz w:val="24"/>
          </w:rPr>
          <w:t>http://www.clarke.com/index.php?option=com_content&amp;view=category&amp;layout=blog&amp;id=55&amp;Itemid=136</w:t>
        </w:r>
      </w:hyperlink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an shut down spray when people are around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one on Friday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Reapply every 6 weeks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so use the mules to larvicide the storm drains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Altosid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Duplex </w:t>
      </w:r>
    </w:p>
    <w:p>
      <w:pPr>
        <w:pStyle w:val="ListParagraph"/>
        <w:numPr>
          <w:ilvl w:val="2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Benefit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Georgia" w:ascii="Georgia" w:hAnsi="Georgia"/>
          <w:b w:val="false"/>
          <w:sz w:val="24"/>
        </w:rPr>
        <w:t>Mule uses 7/10</w:t>
      </w:r>
      <w:r>
        <w:rPr>
          <w:rFonts w:cs="Georgia" w:ascii="Georgia" w:hAnsi="Georgia"/>
          <w:b w:val="false"/>
          <w:sz w:val="24"/>
          <w:vertAlign w:val="superscript"/>
        </w:rPr>
        <w:t>th</w:t>
      </w:r>
      <w:r>
        <w:rPr>
          <w:rFonts w:cs="Georgia" w:ascii="Georgia" w:hAnsi="Georgia"/>
          <w:b w:val="false"/>
          <w:sz w:val="24"/>
        </w:rPr>
        <w:t xml:space="preserve"> of a gallon per hour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Cost comparison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ruck - $1.404 per storm drain</w:t>
      </w:r>
    </w:p>
    <w:p>
      <w:pPr>
        <w:pStyle w:val="ListParagraph"/>
        <w:numPr>
          <w:ilvl w:val="4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Mule – $0.84 per storm drain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otal cost savings was over $8000</w:t>
      </w:r>
    </w:p>
    <w:p>
      <w:pPr>
        <w:pStyle w:val="ListParagraph"/>
        <w:numPr>
          <w:ilvl w:val="3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The Mule paid for itself after one application of larvicide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NPDES Update – Ros Kelly</w:t>
      </w:r>
    </w:p>
    <w:p>
      <w:pPr>
        <w:pStyle w:val="Normal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ssociation Business Meeting</w:t>
      </w:r>
    </w:p>
    <w:p>
      <w:pPr>
        <w:pStyle w:val="Normal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fficers 2012</w:t>
      </w:r>
    </w:p>
    <w:p>
      <w:pPr>
        <w:pStyle w:val="ListParagraph"/>
        <w:numPr>
          <w:ilvl w:val="0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resident – Bobby Moulis</w:t>
      </w:r>
    </w:p>
    <w:p>
      <w:pPr>
        <w:pStyle w:val="ListParagraph"/>
        <w:numPr>
          <w:ilvl w:val="0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VP – Fred Koehle</w:t>
      </w:r>
    </w:p>
    <w:p>
      <w:pPr>
        <w:pStyle w:val="ListParagraph"/>
        <w:numPr>
          <w:ilvl w:val="0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S/T – Jerry DeRamus</w:t>
      </w:r>
    </w:p>
    <w:p>
      <w:pPr>
        <w:pStyle w:val="ListParagraph"/>
        <w:numPr>
          <w:ilvl w:val="0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irectors</w:t>
      </w:r>
    </w:p>
    <w:p>
      <w:pPr>
        <w:pStyle w:val="ListParagraph"/>
        <w:numPr>
          <w:ilvl w:val="1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1 year – Ian Brown</w:t>
      </w:r>
    </w:p>
    <w:p>
      <w:pPr>
        <w:pStyle w:val="ListParagraph"/>
        <w:numPr>
          <w:ilvl w:val="1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2 year – Alan Gaines</w:t>
      </w:r>
    </w:p>
    <w:p>
      <w:pPr>
        <w:pStyle w:val="ListParagraph"/>
        <w:numPr>
          <w:ilvl w:val="1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3 year – Jeff Heusel</w:t>
      </w:r>
    </w:p>
    <w:p>
      <w:pPr>
        <w:pStyle w:val="ListParagraph"/>
        <w:numPr>
          <w:ilvl w:val="0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Industry Rep – Charlie Pate</w:t>
      </w:r>
    </w:p>
    <w:p>
      <w:pPr>
        <w:pStyle w:val="ListParagraph"/>
        <w:numPr>
          <w:ilvl w:val="0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Other reps</w:t>
      </w:r>
    </w:p>
    <w:p>
      <w:pPr>
        <w:pStyle w:val="ListParagraph"/>
        <w:numPr>
          <w:ilvl w:val="1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xtension – Elmer Gray</w:t>
      </w:r>
    </w:p>
    <w:p>
      <w:pPr>
        <w:pStyle w:val="ListParagraph"/>
        <w:numPr>
          <w:ilvl w:val="1"/>
          <w:numId w:val="6"/>
        </w:numPr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Public Health – Rosmarie Kelly</w:t>
      </w:r>
    </w:p>
    <w:p>
      <w:pPr>
        <w:pStyle w:val="Normal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72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 w:val="false"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ＭＳ ゴシック" w:cs="Times New Roman"/>
      <w:bCs/>
      <w:i/>
      <w:iCs/>
      <w:color w:val="4F81BD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0" w:right="-360" w:hanging="0"/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es/PMC2329228/" TargetMode="External"/><Relationship Id="rId3" Type="http://schemas.openxmlformats.org/officeDocument/2006/relationships/hyperlink" Target="http://www.envs.emory.edu/faculty/prokopec.html" TargetMode="External"/><Relationship Id="rId4" Type="http://schemas.openxmlformats.org/officeDocument/2006/relationships/hyperlink" Target="http://www.nzitrap.com/" TargetMode="External"/><Relationship Id="rId5" Type="http://schemas.openxmlformats.org/officeDocument/2006/relationships/hyperlink" Target="http://www.instructables.com/id/Deer-Fly-Traps/" TargetMode="External"/><Relationship Id="rId6" Type="http://schemas.openxmlformats.org/officeDocument/2006/relationships/hyperlink" Target="http://www.deerflypatches.com/" TargetMode="External"/><Relationship Id="rId7" Type="http://schemas.openxmlformats.org/officeDocument/2006/relationships/hyperlink" Target="http://en.wikipedia.org/wiki/University_of_Georgia_College_of_Agricultural_and_Environmental_Sciences" TargetMode="External"/><Relationship Id="rId8" Type="http://schemas.openxmlformats.org/officeDocument/2006/relationships/hyperlink" Target="http://www.cebeekeeping.com/" TargetMode="External"/><Relationship Id="rId9" Type="http://schemas.openxmlformats.org/officeDocument/2006/relationships/hyperlink" Target="http://www.extension.umn.edu/honeybees/components/pdfs/posters/ProtectionPesticides.pdf" TargetMode="External"/><Relationship Id="rId10" Type="http://schemas.openxmlformats.org/officeDocument/2006/relationships/hyperlink" Target="http://www.ok.gov/~okag/forms/cps/beeprotect.pdf" TargetMode="External"/><Relationship Id="rId11" Type="http://schemas.openxmlformats.org/officeDocument/2006/relationships/hyperlink" Target="http://www.clemson.edu/public/regulatory/pesticide_regulation/bulletins/bulletin_5_protecting_honeybees.pdf" TargetMode="External"/><Relationship Id="rId12" Type="http://schemas.openxmlformats.org/officeDocument/2006/relationships/hyperlink" Target="http://www.suite101.com/article.cfm/beekeeping_bees/66699" TargetMode="External"/><Relationship Id="rId13" Type="http://schemas.openxmlformats.org/officeDocument/2006/relationships/hyperlink" Target="http://www.clarke.com/index.php?option=com_content&amp;view=category&amp;layout=blog&amp;id=55&amp;Itemid=13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46:00Z</dcterms:created>
  <dc:creator>Rosmarie Kelly</dc:creator>
  <dc:description/>
  <cp:keywords/>
  <dc:language>en-US</dc:language>
  <cp:lastModifiedBy>Rosmarie Kelly</cp:lastModifiedBy>
  <dcterms:modified xsi:type="dcterms:W3CDTF">2011-11-06T05:46:00Z</dcterms:modified>
  <cp:revision>2</cp:revision>
  <dc:subject/>
  <dc:title/>
</cp:coreProperties>
</file>