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3 GMCA Meeting</w:t>
      </w:r>
    </w:p>
    <w:p>
      <w:pPr>
        <w:pStyle w:val="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ssion 1: Wed 16 Oct 13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issed first 6 talks due to unforeseen circumstance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dustry Spotlight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dapco - Trey English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MVAC - Peter Connelly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llPro - David Sykes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GPS Asset Tracking - Carlos Gonzales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istory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GPS was military-only use until Reagan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ccuracy for non-military released by Clinton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tellar system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Use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imple tracking and report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ll phases of IMM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ompletely waterproof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ternal data storage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 xml:space="preserve">Download via 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umb driv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iFi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Uses Google map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atellite view option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an show spray on/spray off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alculates flow amoun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port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ormat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ext fil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XLM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KML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hape files for ESRI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ported data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Vehicle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ocation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pe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hemical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low rate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low amount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mpact of Urbanization on WNV Risk in Atlanta, GA - Krisztian Magori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isease ecologist view point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stimation of WNV risk, not prediction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NV transmission in Atlanta, 2009-2011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vestigate pattern driver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onvergence of environmental and social condition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ashington Park - Bankhead neighborhoods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istory in Atlanta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irst detected in 2001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92 cases in Fulton and DeKalb counti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lated to CSO pollution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terials and Method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58 sites where data were collected consistently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alculated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  <w:i/>
          <w:iCs/>
        </w:rPr>
        <w:t>Cul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quinquefasciatus</w:t>
      </w:r>
      <w:r>
        <w:rPr>
          <w:rFonts w:cs="Calibri" w:ascii="Calibri" w:hAnsi="Calibri"/>
        </w:rPr>
        <w:t xml:space="preserve"> numbers per trap night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IR at same site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Vector index (VI)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sult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NV+ mosquito pools are spatially constrained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3 locations where high VI values are found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y?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ensely built up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oor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iles of trash dumped in area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terdisciplinary projec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ydrology in urbanized area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duced stability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ots of flow into streams after rainfall event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and us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tudy site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orest cover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mpervious cover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arren land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2010 Census data - used tract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com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ousing ag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ducation level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Vacant hous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tensive ground sampl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orest structur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ocio-economic sampling (containers)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ater sampl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ociological survey (KAP on mosquitoes and WNV)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torm water catch basin data - still needed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attern of risk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mount of forest cover is related - areas with more forests have less WNV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come is related - low income neighborhoods have more WNV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ousing age is related - positive (biggest effect)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re 1960s hous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lder neighborhoods have more WNV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onclusion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and cover change and socioeconomic conditions associated with risk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creased health hazard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overty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orest los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Urbanization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ese groups also have limited healthcare access</w:t>
      </w:r>
    </w:p>
    <w:p>
      <w:pPr>
        <w:pStyle w:val="Body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Session 2: Thursday 17 Oct 13 (AM)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s Climate Change Affecting VBD Transmission? - Don Champagne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y focus on VBD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ide spare and prevalen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ange changes have occurred recently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ossible affec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creased duration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arlier transmission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pread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vidence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Kovats et al, Phil Trans R Soc London B (2001) 356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etailed historic data are lacking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ny confounder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and use chang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opulation chang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batement activitie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thers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ome diseases of interes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laria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everal models are generating opposing outcome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limate-bas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iology-based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rtens et al 1999 risk map uses climate change parameters and shows an increase in malaria cases by 2080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odgers and Randolf, Science 289, 2000, criticized this risk map nod determined the distribution of malaria would stay the sam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pidemics more closely associated with movement of people, not climat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Global picture - net decrease in malaria transmission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emperature and transmission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odel parameters are almost all affected by temperatur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ptimal temperature for transmission is actually lower than predict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igher temps may actually reduce transmission efficiency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limate change models assume that climate alone is responsible for malaria spread - not tru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laria was widespread in the US in 1914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 xml:space="preserve">By 1951 it was declared to be eradicated 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opulation movement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mproved housing and nutrition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etter socioeconomic conditions and living standards led to changes in human behavior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ccess to medical services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osquito control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hikungunya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ould the jump to Italy reflect a warming European climate?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r are there other issues?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 xml:space="preserve">Spread of </w:t>
      </w:r>
      <w:r>
        <w:rPr>
          <w:rFonts w:cs="Calibri" w:ascii="Calibri" w:hAnsi="Calibri"/>
          <w:i/>
          <w:iCs/>
        </w:rPr>
        <w:t>Aed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albopictus </w:t>
      </w:r>
      <w:r>
        <w:rPr>
          <w:rFonts w:cs="Calibri" w:ascii="Calibri" w:hAnsi="Calibri"/>
        </w:rPr>
        <w:t>(invasive species)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pecific mutation of the virus to make it more infectious in albo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New variant is more efficient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 xml:space="preserve">What about </w:t>
      </w:r>
      <w:r>
        <w:rPr>
          <w:rFonts w:cs="Calibri" w:ascii="Calibri" w:hAnsi="Calibri"/>
          <w:i/>
          <w:iCs/>
        </w:rPr>
        <w:t>Ochlerotatus japonicus?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vailability of competent vectors could lead to spread, not climate change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onclusion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laria - evidence for climate change influence is weak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ther epidemic outbreaks probably more driven by vector and human movement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est Nile Virus Phylogenetics - Jamie Phillips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NV evolution in GA, 2001-2011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istory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1999 - virus genetically similar to Israeli virus circulating in 1998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Got to GA in 2001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pread throughout the US by 2003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y?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utation occurred in NY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ingle amino acid change increased viral fitness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ildlife affec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Very virulent to corvid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is is the result of another amino acid change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at is happening in the rest of the country?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NE - not seeing many genetic chang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ut west - regional variations are being seen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at is happening in GA?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s the virus being reintroduced?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s it overwintering?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s it changing?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ethod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plit GA into north and south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ulled 10 samples every year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ooked at genome - premembrane and envelop area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sult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Very few genetic differences over the 10 year period - changing as expected of an RNA viru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ne notable amino acid chang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N02 strain replaced NY99 strain by 2004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iversity within isolate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itially, no increase in diversity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Virus became more diverse in 2003-2004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ecline in diversity is now occurr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Gene flow is occurring from all over the US - related to bird migration???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at about Savannah?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ey cleared the virus in 2007-2010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2011 virus isolates were different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is constitutes a reintroduction event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 xml:space="preserve">Why was WNV able to reintroduce?  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onclusion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 introductions are occurr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verwintering is occurr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ore work needs to be done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e Bridge over the River Kwai: The Man-The Movie - Joe Conlon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ictional account of a historic even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ook written by Pierre Boulle in 1952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ovie was not true to reality (1957)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at really happened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Japan used railroad to supply operations in Thailand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300 mile long railroad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688 bridg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tCol Philip Toosey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ought to the last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as told to surrender by his superior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as given the opportunity to evacuate but refus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spected by Japanese for his refusal to give up - cultural prospectiv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e and his regiment (650) were sent to Tamarkan to build bridg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Not a collaborator as shown in the movie - was ordered to work by his superior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ared about his men both during and after the war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fter the war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oosey was demoted - his men petitioned for him to be promot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ecame a justice of the peace and was strongly involved in government servic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estified on Saito's behalf at his war crimes trial - not convicted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spected Saito for not being cruel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id not like him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reated him with respect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as knighted in 1974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ecame president of the Liverpool School of Tropical Medicine and Hygiene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ent his men there for treatment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hanged to way the school work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uffered from wet beriberi and pellagra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ad nightmare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ied in 1975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ondition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Korean prison guards looked down on by the Japanes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Japanese looked down on prisoners for surrender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isease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holera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eriberi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et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 xml:space="preserve">Dry 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ysentery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ellagra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laria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ropical ulcer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e bridg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ctual bridge was in Tamarkan on the Mac Klong River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uilt above the flood plain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y a spring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orkers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177000 locals and prisoners worked on railroad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80000 or so di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12 guards for camp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No fences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ocals hated the British and would turn them in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oosey's comman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quired officers and enlisted to sleep and eat together against common policy at that tim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leanliness was required in the camp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No beards were allow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pit and Polish was required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pproached Japanese for better food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ere getting a cup of polished rice a day</w:t>
      </w:r>
    </w:p>
    <w:p>
      <w:pPr>
        <w:pStyle w:val="Body"/>
        <w:numPr>
          <w:ilvl w:val="5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ad to catch whatever they could for meat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quired daily bathing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oon Pong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yor of town by sit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stablished a clandestine method of supplying food and other suppli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laria in the war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ecrease from 1942 to 1945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ll troops had to deal with malaria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ivilian deaths were far wors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amarkan hospital - upwards of 2% died of malaria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jor Yoshihiko Futamatsu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 charge of project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ad an engineering degre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ent on to help design the Japanese bullet train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ergeant Major Teruo Saito was in direct charge of the prisoner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ducated in the US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ard but fair and could be trusted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uilding the bridge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e bridge had to be rebuilt 9 time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abotage was very difficult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ooden bridge - prisoners brought termites in with dirt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teel bridge - mixed concrete poorly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llies bombed the bridg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risoners had to rebuild the bridge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ombs didn't always go where they were meant to go</w:t>
      </w:r>
    </w:p>
    <w:p>
      <w:pPr>
        <w:pStyle w:val="Body"/>
        <w:numPr>
          <w:ilvl w:val="4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irst smart bomb used here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The movie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ilmed in Ceylon (Sri Lanka)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ocals used for a lot of the part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al participants did not like the movie at all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ridge designed by 2 MIT student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asting was "interesting"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ots of cultural issues were ignored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lowing up the bridge was a big event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GA EPD NPDES Permit Update - Dan Abrams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urrent permit expires in 2016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50 requests to apply have been received by EPD so far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newal process starts about 18 months before renewal is required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end email to Dan Abrams to get on renewal lis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ill keep everyone updated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ooking for public comment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ssu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Getting the info ou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Outline of minimal requirement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treamline reporting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hat is compliance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re our training/forms/info sufficient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roces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NOI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aintain record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rite PMP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port adverse effect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rite a report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Industry spotlight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ayer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entral Life Sciences - Charlie Pate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Clarke - Joe Strickhouser</w:t>
      </w:r>
    </w:p>
    <w:p>
      <w:pPr>
        <w:pStyle w:val="Body"/>
        <w:numPr>
          <w:ilvl w:val="0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ntobac: A New Bti Pesticide for Larval and Adult Mosquito Control - Tom Kollars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 xml:space="preserve">Entobac 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ti will kill adult mosquito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s mosquitoes die and fall into the water, the Bti deposited will kill the larvae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Delivery of pellet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aintball gun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Hand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rtillery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Provector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ti 6.5% impregnated pad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osquito attractant bait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Lasts about 6 month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Kills mosquitoes after a couple of day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ultitude of tests shows a reduction in mosquito populations when used outside or inside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Entobac D adulticide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I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6.5% Bti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0.1% deltamethrin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pplied to Netty bible tract (Medical Missionaries)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lack and red - Anophele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lack and white - Aedes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Yellow - Culex</w:t>
      </w:r>
    </w:p>
    <w:p>
      <w:pPr>
        <w:pStyle w:val="Body"/>
        <w:numPr>
          <w:ilvl w:val="3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Black - fli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Kills mosquitoes and fli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Super Netty lasts 2-3 months (bottle tract)</w:t>
      </w:r>
    </w:p>
    <w:p>
      <w:pPr>
        <w:pStyle w:val="Body"/>
        <w:numPr>
          <w:ilvl w:val="1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Future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Register with EPA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Working in 46 countrie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Assisting communities with micro business applications</w:t>
      </w:r>
    </w:p>
    <w:p>
      <w:pPr>
        <w:pStyle w:val="Body"/>
        <w:numPr>
          <w:ilvl w:val="2"/>
          <w:numId w:val="1"/>
        </w:numPr>
        <w:rPr>
          <w:rFonts w:ascii="Calibri" w:hAnsi="Calibri" w:eastAsia="Helvetica" w:cs="Helvetica"/>
        </w:rPr>
      </w:pPr>
      <w:r>
        <w:rPr>
          <w:rFonts w:cs="Calibri" w:ascii="Calibri" w:hAnsi="Calibri"/>
        </w:rPr>
        <w:t>Moving forward</w:t>
      </w:r>
    </w:p>
    <w:p>
      <w:pPr>
        <w:pStyle w:val="Body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hird Session: Thursday 17 Oct 13 (PM)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rban Ecology of WNV in Atlanta - Gonzalo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ckgroun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cidence of neuro-invasive WNV cases is lower in the SE stat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same was true of SL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y?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w mosquito abundanc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bsence of transmission hot-spot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w enzootic transmiss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bsence of a competent reservoir hos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mplex bird community dilutes transmiss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fferent virus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w human exposur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ctor ecology - linking hosts, vectors, and diseas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component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quito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Culex quinquefasciatus</w:t>
      </w:r>
      <w:r>
        <w:rPr>
          <w:rFonts w:cs="Calibri" w:ascii="Calibri" w:hAnsi="Calibri"/>
        </w:rPr>
        <w:t xml:space="preserve"> is the primary vecto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lenty of urban habita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nsmission hot spots do occu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SO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lustering of WNV+ mosquitoes and birds, and human cas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und et al, submitted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emistry change due to overflows enhances vector oviposit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nzootic transmissi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ropositivity throughout GA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igeon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ardinal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v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oked at land use and habita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imited Spillover to Humans from WNV Viremic Birds in Atlanta, 2003, Levine et al, Vector-Borne and Zoonotic Diseases, 13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ected in Grant Park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iremic bird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4% seropositivity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rthern cardinal is a competent reservoir in the south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at other reservoirs are availabl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nal Bisanzio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quirrels collected in Grant Park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4% seropositiv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ork is continuing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rd-Mosquito Contact Network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teraction between birds and mosquito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eeding preferenc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rd population composition has more impact on WNV prevalence within bird groups than in the overall populati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lood meal ID (Karen Wu, unpublished)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4% of bird meals come from cardinal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7% of mammalian meals come from human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vidence of human-bird mixed blood meal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Questions still needing answer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irus 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uman exposur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clusio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e should have more human cas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e need to know more about contact rates between humans and mosquitoes and birds and mosquito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 one single answer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Quantifying </w:t>
      </w:r>
      <w:r>
        <w:rPr>
          <w:rFonts w:cs="Calibri" w:ascii="Calibri" w:hAnsi="Calibri"/>
          <w:i/>
          <w:iCs/>
        </w:rPr>
        <w:t>Culex quinquefasciatus</w:t>
      </w:r>
      <w:r>
        <w:rPr>
          <w:rFonts w:cs="Calibri" w:ascii="Calibri" w:hAnsi="Calibri"/>
        </w:rPr>
        <w:t xml:space="preserve"> Host Feeding Preferences - JR McMillan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ackground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ferred host is a predictor of virus amplificat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icago stud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ferred host is preferred based on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oosting behavior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esting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ensive behavior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te season feeding shift was to other avian species, not to mammal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ilpatrick et al 2006 - robins are an over utilized host for Culex spp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is does not appear to hold true for the Atlanta are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ensive behavior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impson 2009 - avian host selection study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obins chosen over other host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ensive behaviors were not looked a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rd defensive behaviors by John Edman's group in the 1970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cent studies have shown a mix of no influence through lots of influenc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ud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terials and method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ected mosquito eggs from field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ected bird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ut 2 birds and 30 mosquitoes in cage overnigh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corded defensive behavior for first hou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ected blood fed mosquito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d molecular analysi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est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verall blood feeding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portion feeding on cardinal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ensive behavior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ult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t all the mosquitoes fed - overall blood feeding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emed to be random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rashers reduced the number of mosquitoes feeding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lood meal sourc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quitoes fed less on cardinals than on robins and blue jay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 difference between cardinals, thrashers, and catbird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ensive behavior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rds protected their feet and heads the most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t a lot of data to dat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ensive ratio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 pattern seen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obins appear to more defensive than blue jay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clusion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re is a potential preference for robins and blue jays vs cardinal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ensive behaviors var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esn't appear to be a relationship between blood feeding success and defensive behavio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d not find a preference for cardinal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eeds more work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rtin County Mosquito Control Response to a Dengue Outbreak - Gene Lemir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rtin Count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39 square mil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asta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ust north of Miami-Dad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Questio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w did dengue get from the FL Keys up to Martin County?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hy are </w:t>
      </w:r>
      <w:r>
        <w:rPr>
          <w:rFonts w:cs="Calibri" w:ascii="Calibri" w:hAnsi="Calibri"/>
          <w:i/>
          <w:iCs/>
        </w:rPr>
        <w:t xml:space="preserve">Aedes albopictus </w:t>
      </w:r>
      <w:r>
        <w:rPr>
          <w:rFonts w:cs="Calibri" w:ascii="Calibri" w:hAnsi="Calibri"/>
        </w:rPr>
        <w:t xml:space="preserve">now being superseded by </w:t>
      </w:r>
      <w:r>
        <w:rPr>
          <w:rFonts w:cs="Calibri" w:ascii="Calibri" w:hAnsi="Calibri"/>
          <w:i/>
          <w:iCs/>
        </w:rPr>
        <w:t xml:space="preserve">Aedes aegypti </w:t>
      </w:r>
      <w:r>
        <w:rPr>
          <w:rFonts w:cs="Calibri" w:ascii="Calibri" w:hAnsi="Calibri"/>
        </w:rPr>
        <w:t xml:space="preserve">after they had disappeared? 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aling with dengue - 2013 outbreak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ccurred in 2 communiti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io - 356 acr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ensen Beach - 151 acr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y are they differen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io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ld Florida neighborhood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ld homes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uses sit up off the groun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ople sit and work outside day and night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ople are use to mosquito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ts of old growth and bromeliads and container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ts of low income resident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wntown Jensen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pen air restaurant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lder part of town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ts of rental properti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ts of container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Heavy vegetation around businesses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trol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round ULV truck adulticiding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erial adulticiding (Dibrom)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use to house inspection sweeps (7 weeks)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rvicide (altosid granules) or dump container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ducate homeowner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ulticide with backpack sprayer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rmofogger used under houses and in wooded area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ubota mister with altosid liquid for hard to reach area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hemicals 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brom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rmanone 3030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isdom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ltosid XRG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our Star 180 day briquett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urveillanc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vitrap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quito magnet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earch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gram only have 7 employe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ts of opportunit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blem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ck of access to properti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ps being stolen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ck of info from health department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ople just not listening to the message or take it seriously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ther problems interfered with the message importanc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ople turned containers back over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 xml:space="preserve">Aedes aegypti </w:t>
      </w:r>
      <w:r>
        <w:rPr>
          <w:rFonts w:cs="Calibri" w:ascii="Calibri" w:hAnsi="Calibri"/>
        </w:rPr>
        <w:t>are hard to kil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ssag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dia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verse 911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or to door survey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rochur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ear works!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orkers also need to be following the messag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ust repeating the same thing over and over won't work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t took time to get people to listen - usually about 3 week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weep data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irst sweep - 30% properties had mosquito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cond sweep - 14% di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3rd sweep - 0 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dustry spotlight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nivar - Jason Conra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quitoTrac - an app for mosquito contro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ederal NPDES permit was used as a templat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urrently written for iPhone, iPod, and iPad 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alent BioSciences - Candace Royals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icrohabitat Preferences of Larval Mosquitoes - Nathalie Smith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udy sit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chauway Ecological Reserv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9000 acres of long leaf pine fores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inimally disturbed isolated wetland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t connected to surface wate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ariable periods of flooding and drying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mall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ole in landscape is poorly know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ck of legal protecti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requently disturbed by land use chang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mportant in contributing to regional biodiversity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lants 300-400 speci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mphibians - 40+ speci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vertebrates - many specie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rea is impacted by agricultur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mparing mosquito populations on the reserve and in the agricultural area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istor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4 speci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ewer species in agricultural area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ference wetland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rass-sedge marsh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ypress-gum swamp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urrent stud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icrohabitat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dg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getation gap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tinuous vegetation coverag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Panicum</w:t>
      </w:r>
      <w:r>
        <w:rPr>
          <w:rFonts w:cs="Calibri" w:ascii="Calibri" w:hAnsi="Calibri"/>
        </w:rPr>
        <w:t xml:space="preserve"> spp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Carex</w:t>
      </w:r>
      <w:r>
        <w:rPr>
          <w:rFonts w:cs="Calibri" w:ascii="Calibri" w:hAnsi="Calibri"/>
        </w:rPr>
        <w:t xml:space="preserve"> spp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ypres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pth of water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hod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6 individual capture chamber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 meter square grid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 samples - Feb, May, Sep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aised larvae to 4th insta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D to speci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ult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nalyzed data based on proximity to edg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igh abundance of larvae at edg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rop off then gradual rebuild towards open wate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getation extremely important for finding larva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pecies differences see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pth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Anophe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quadrimaculatus</w:t>
      </w:r>
      <w:r>
        <w:rPr>
          <w:rFonts w:cs="Calibri" w:ascii="Calibri" w:hAnsi="Calibri"/>
        </w:rPr>
        <w:t xml:space="preserve"> seen in shallow depth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ll others were found in intermediate depth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se data may help in improving sampling technique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ditional work is being done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henology of a Relict Population of Pitcher Plant Mosquitoes in Tattnall County - Rachel Morreal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quito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Wyeomyia smithii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ound in pitcher plant </w:t>
      </w:r>
      <w:r>
        <w:rPr>
          <w:rFonts w:cs="Calibri" w:ascii="Calibri" w:hAnsi="Calibri"/>
          <w:i/>
          <w:iCs/>
        </w:rPr>
        <w:t>Sarrac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purpure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are in Georgi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mmensalism - nutrient processing chain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pulations by latitud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rther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bligatory autogen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nivoltin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inter larval diapaus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outher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acultative autogen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ultivoltin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ummer and winter diapaus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ite locatio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attnall County - geological seep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lorid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rth Carolina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vious studies done from 1997-2000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havior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product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enetic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ochemistry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ult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lood feeding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lorida, y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thers, no or not reall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umber of emergencies per yea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L multipl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A and NC, on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enetic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A and FL closely related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C is not quite as relate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C expresses hexamerin strongly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clusion - GA populations is an intermediate between the FL and NC population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anges in 2004-2011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A populations began to blood feed more and more frequentl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arlier, only one female tried to blood fee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urrent work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onomic analysi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eekly survey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6 plants - 6 rosett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llow blood feeding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ult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an see population fluctuations with season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rrelation of number of larvae to volume of liquid in pitcher plant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lood feeding occurred later in the year initially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rval distribution differs by rosett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y?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anges in climate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ss rain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igher temp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resses to plants and mosquito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clusio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pulation genetics study show high levels of inbreeding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rval distributions differ by plant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lood feeding is increasing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is species is at risk in Georgia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thics - Jim Leedy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finition - rules of behavior based on ideas about what is morally good and bad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rception vs realit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at about my organization? How is it perceived?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lways room for improvement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y is non-ethical behavior accepte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ear of losing job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inking nothing will be done about it anywa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ck of power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w can this be changed?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aders need to be approachabl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eed to liste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eaders must have high standards themselves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ducate other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 transparen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 considerat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e consistent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member to give your team credit for the good work that is done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ssion 4: Friday 18 Oct 13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he Validity of Common Morphological Markers Used to Identify </w:t>
      </w:r>
      <w:r>
        <w:rPr>
          <w:rFonts w:cs="Calibri" w:ascii="Calibri" w:hAnsi="Calibri"/>
          <w:i/>
          <w:iCs/>
        </w:rPr>
        <w:t>Culex</w:t>
      </w:r>
      <w:r>
        <w:rPr>
          <w:rFonts w:cs="Calibri" w:ascii="Calibri" w:hAnsi="Calibri"/>
        </w:rPr>
        <w:t xml:space="preserve"> spp - Brian Byrd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ckgroun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Cul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pipiens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iCs/>
        </w:rPr>
        <w:t xml:space="preserve">quinquefasciatus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  <w:iCs/>
        </w:rPr>
        <w:t>Culex restua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volved in enzootic transmission of WNV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fficult to differentiate morphologically (Harrington and Poulson 2008)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lecular ID by PCR more accurate but more labor intensive and expensiv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aracteristics for I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 morphological characteristic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ale spots on scutum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hape of banding on abdome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or of erect head scal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eys to the Mosquitoes of the Mid-Atlantic Region, Harrison et al (unpublished)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terials and Method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ected specimens from gravid traps in PA, NC, and V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D'ed by the three character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sed PCR to determine accuracy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ult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 pale scal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nsitivity 46%, Specificity 100%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ood for pipiens but not for restua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bdominal band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nsitivity 90%, specificity 63%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orks well for pipiens but not for restua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ead scale colo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nsitivity 96%, specificity 95%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orks well for both specie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w available are these characteristic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ead scales - missing 40% of tim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cutal scales - rubbed 16% of tim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bdomen rubbed 11% of tim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clus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head character is a good character for I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presence of actual spots is a good diagnostic character but the absence is no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bdominal band character is a good predictor for pipien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sing the dat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ook for white spots - if they are there, it is </w:t>
      </w:r>
      <w:r>
        <w:rPr>
          <w:rFonts w:cs="Calibri" w:ascii="Calibri" w:hAnsi="Calibri"/>
          <w:i/>
          <w:iCs/>
        </w:rPr>
        <w:t>C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restuan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ok at head scales - if you can ID here, stop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ok at abdomen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ditional work is planned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cks: Blood-Suckers and Disease Transmitters - Nancy Hinkl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cks re inject liquid portion of blood back into host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ck hosts include just about every vertebrate species in the area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hod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ck drag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00 meters per month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 hour before sunse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D ticks in lab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ampled in a transition zone in Clarke Count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pland hardwood fores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reek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ld pastur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peci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ne star tick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ry common (59%)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imarily spring and fal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ulf coast tick (3%)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t comm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pring and fal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er tick (1%)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ncomm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inter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merican dog tick (37%)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mm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ummer, spring, early fall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BD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MSF is comm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hrlichiosis and anaplasmosis rar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yme rar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at associated tick allerg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d J Aust 190: 510-511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omething in lone star tick saliva predisposes some people to allergic reactions to red mea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lpha-gal 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ccurs later in lif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dd allerg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layed hypersensitivit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velops later in lif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ugar, not protei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y be blood type dependen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ives to anaphylaxis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ome Thoughts on Leadership - Stan Cop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ust an aside, a good resource - </w:t>
      </w:r>
      <w:hyperlink r:id="rId2">
        <w:r>
          <w:rPr>
            <w:rStyle w:val="InternetLink"/>
            <w:rFonts w:cs="Calibri" w:ascii="Calibri" w:hAnsi="Calibri"/>
          </w:rPr>
          <w:t>afpmb.org</w:t>
        </w:r>
      </w:hyperlink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adership is an interpersonal influence directed toward a goal or goal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adership can go in many directions, have many different styles, and has many different face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reat leader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ther Theres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ince Lombardi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elson Mandel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eorge Patt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lara Bart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andhi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at makes a leader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ynamic relationship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utual influenc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mmon purpos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aborat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ighly motivate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ffect real, intended change*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adership vs Managemen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adership is primarily an external functi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mplement chang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spiration - how you feel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tivate - what you do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ave influenc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nagement is primarily an internal funct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se can be the same person, but often are no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ople willingly follow leaders because they want to, not because they have to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uccessful Leadership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verything can be improved up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esn't mean things are broke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ust a good mindset to hav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ix problems, not blam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ave reasons, not excus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IX thing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istake - timely corrective action - move ahea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pect and follow the chain of command - try to resolve things at the lowest leve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alue diversity in ideas, people, and method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rive to do the right thing even when no one is looking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ever stop learning - don't skimp on training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 a conscientious steward of resourc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xpectations go both way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Your employee should not be surprised by what you tell them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sk what the employee expects from you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n't tell people how to do the job, tell them what needs to be don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xpect mistakes, but expect people to learn from their mistak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ake responsibility and give credi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orrect bad decisions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n't get into ru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cognize accomplishments, look for reasons to recognize peopl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et out, walk around, liste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ncourage innovat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 decisiv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ings not to sa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e have always done it that way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is is guaranteed to make you irrelevant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ings to do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ave a good simple mission statement - what you do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ave a vision statement that provides values and guidance - what we ar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rategic planning should be long term but flexible, reasonable, AND measurabl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oal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bjectiv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asks 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melines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Untold Story of Sir Ronald Ross - Stan Cop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histor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onald Ross is credited with the first successful mosquito transmission of malari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ceived a Nobel Prize in 1902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ckgroun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orn in 1857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ldest of 10 children, 9 who lived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orn in Indi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865 - sent to England for schooling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nrolled in medical school in 1874 but failed to qualif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came a ship's surgeon in 1880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oined Indian Medical Servic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rried in 1889 - 4 children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o was the man?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terested in many subject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inally focused on sanitati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ok a class in bacteriolog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lf-taught in microscop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gan to study mosquitoes in 1889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et and romantic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uffered from depress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brasive personality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mosquito year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ery ignorant of the literatur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riticized Laveran's theor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ought malaria had an intestinal etiolog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 Patrick Manson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nson educated Ros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ept Ross focused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anged his ideas about Laveran's theor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nson had a theory on mosquito transmission of malaria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ccomplishment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ved that malaria could not be transmitted by drinking water contaminated by mosquito larvae and infected mosquitoes - Manson's theor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udied human malaria parasites in mosquito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redited the "dapple wing" mosquito as the culprit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quito Day - August 20, 1897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xperimented with avian cycle of malaria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xperimental career ended in 1899 when he retired from the military servic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ssu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ift between Ross and Giovanni Battista Grassi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Italians knew what Ross had don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new what tasks remaine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uman - malaria cycl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D vecto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d not give adequate credit to Ros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oss' data were not all published as of ye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oss remained angry about this for the rest of his life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rest of the story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nighted in 1911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aught at Liverpool School of Public Health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vocate of public health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intained his interest in malaria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membering Ronald Ros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naissance ma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pplied scientist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fficult and abrasiv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eld a grudg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et, mathematician, write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rote 3 novel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iterary work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umerous poems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Morphological Considerations, </w:t>
      </w:r>
      <w:r>
        <w:rPr>
          <w:rFonts w:cs="Calibri" w:ascii="Calibri" w:hAnsi="Calibri"/>
          <w:i/>
          <w:iCs/>
        </w:rPr>
        <w:t xml:space="preserve">Aedes triseriatus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i/>
          <w:iCs/>
        </w:rPr>
        <w:t xml:space="preserve"> Ae hendersoni</w:t>
      </w:r>
      <w:r>
        <w:rPr>
          <w:rFonts w:cs="Calibri" w:ascii="Calibri" w:hAnsi="Calibri"/>
        </w:rPr>
        <w:t xml:space="preserve"> - Mike Rile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ome backgroun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ocus of WCU Vector-Borne Infectious Disease Lab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C-endemic area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udy virus and vector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nder reporte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or every one infection, 150-300 are misse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sease of children &lt;15 yo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he vector - </w:t>
      </w:r>
      <w:r>
        <w:rPr>
          <w:rFonts w:cs="Calibri" w:ascii="Calibri" w:hAnsi="Calibri"/>
          <w:i/>
          <w:iCs/>
        </w:rPr>
        <w:t>Aed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triseriatu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ibling species 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Aed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hendersoni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Mostly incompetent for LAC transmission 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wo species will hybridize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urveillanc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round level oviposition cup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et several speci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 xml:space="preserve">Aedes japonicus </w:t>
      </w:r>
      <w:r>
        <w:rPr>
          <w:rFonts w:cs="Calibri" w:ascii="Calibri" w:hAnsi="Calibri"/>
        </w:rPr>
        <w:t>20%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Toxorhynchites rutilu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 xml:space="preserve">Aedes albopictus </w:t>
      </w:r>
      <w:r>
        <w:rPr>
          <w:rFonts w:cs="Calibri" w:ascii="Calibri" w:hAnsi="Calibri"/>
        </w:rPr>
        <w:t>43%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 xml:space="preserve">Aedes hendersoni </w:t>
      </w:r>
      <w:r>
        <w:rPr>
          <w:rFonts w:cs="Calibri" w:ascii="Calibri" w:hAnsi="Calibri"/>
        </w:rPr>
        <w:t>13%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 xml:space="preserve">Aedes triseriatus </w:t>
      </w:r>
      <w:r>
        <w:rPr>
          <w:rFonts w:cs="Calibri" w:ascii="Calibri" w:hAnsi="Calibri"/>
        </w:rPr>
        <w:t>24%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ilot stud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ere are the two siblings species found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pecies thought to be canopy species were being found at the ground leve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012 Study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oked a 3 different site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levation differenc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ee age differenc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sed 2 oviposition height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round level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9 meter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ected 11,394 egg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llected June - Sept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ssues with hatching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gg numbers dropped after Jun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nalysi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oked at native vs invasiv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oked at vertical distribution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ound oviposition where the literature says there should be none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ppears to be site-specific difference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o, where is </w:t>
      </w:r>
      <w:r>
        <w:rPr>
          <w:rFonts w:cs="Calibri" w:ascii="Calibri" w:hAnsi="Calibri"/>
          <w:i/>
          <w:iCs/>
        </w:rPr>
        <w:t>Aedes hendersoni</w:t>
      </w:r>
      <w:r>
        <w:rPr>
          <w:rFonts w:cs="Calibri" w:ascii="Calibri" w:hAnsi="Calibri"/>
        </w:rPr>
        <w:t>?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verall, 33% of hendersoni were collected at ground level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mportant, because this is a non-vector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dentifying species (larvae)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 proces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aracters from Darsie and Ward are difficult to use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unt et al 1977 described some secondary characteristics 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ooked at 2 potential novel characteristics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oked at 14 character stat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ome are easier to see than other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t did not hold true as distinct between species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nes that worke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tae 1-X, number and length compared to saddle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sistent with Lunt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ll unknowns had 4 or more branches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addle ratio &lt;1 for unknown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tae 4-X, number and branching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tae 1-S, branching (not definitive)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vel species specific PC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no and Novak 2000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re complicate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me consuming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ew assay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urs vs day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ewer step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asier to interpret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ss expensive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ess opportunity for error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tential for differentiating hybrids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41 base pair difference between the two species</w:t>
      </w:r>
    </w:p>
    <w:p>
      <w:pPr>
        <w:pStyle w:val="Body"/>
        <w:numPr>
          <w:ilvl w:val="5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nds separate nicely when run separately or together</w:t>
      </w:r>
    </w:p>
    <w:p>
      <w:pPr>
        <w:pStyle w:val="Body"/>
        <w:numPr>
          <w:ilvl w:val="3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hat were the unknowns?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st were triseriatus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econdary characteristics worked for ID</w:t>
      </w:r>
    </w:p>
    <w:p>
      <w:pPr>
        <w:pStyle w:val="Body"/>
        <w:numPr>
          <w:ilvl w:val="4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ork is ongoing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uture research 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w do the other species affect LAC transmission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Aed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japonicus</w:t>
      </w:r>
      <w:r>
        <w:rPr>
          <w:rFonts w:cs="Calibri" w:ascii="Calibri" w:hAnsi="Calibri"/>
        </w:rPr>
        <w:t xml:space="preserve"> oviposition is mostly at ground level - more work needed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CR work will continue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usin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ession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fficers for 2014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sident - Ian Brown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P - Alan Gaine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 - Jerry DeRamus and David Touwsma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rectors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 year - Jeff Heusel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 year - Kenna Graham</w:t>
      </w:r>
    </w:p>
    <w:p>
      <w:pPr>
        <w:pStyle w:val="Body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 year - Joey Bland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dustry member - Julie Fogg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operative Extension - Elmer Gray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ublic Health - Rosmarie Kelly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ther busines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MCA 2016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MCA - 2015</w:t>
      </w:r>
    </w:p>
    <w:p>
      <w:pPr>
        <w:pStyle w:val="Body"/>
        <w:ind w:left="86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Paper of interest: Mosquito Abatement in a Changing World - Horsfall (</w:t>
      </w:r>
      <w:hyperlink r:id="rId3">
        <w:r>
          <w:rPr>
            <w:rStyle w:val="InternetLink"/>
            <w:rFonts w:cs="Calibri" w:ascii="Calibri" w:hAnsi="Calibri"/>
          </w:rPr>
          <w:t>http://ia600602.us.archive.org/5/items/cbarchive_102209_mosquitoabatementinachangingwo1985/JAMCA_V01_N2_P135-138.pdf</w:t>
        </w:r>
      </w:hyperlink>
      <w:r>
        <w:rPr>
          <w:rFonts w:cs="Calibri" w:ascii="Calibri" w:hAnsi="Calibri"/>
        </w:rPr>
        <w:t>)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kern w:val="0"/>
        <w:szCs w:val="24"/>
        <w:iCs w:val="false"/>
        <w:bCs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kern w:val="0"/>
        <w:szCs w:val="24"/>
        <w:iCs w:val="false"/>
        <w:bCs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u w:val="single"/>
        <w:b w:val="false"/>
        <w:kern w:val="0"/>
        <w:szCs w:val="24"/>
        <w:iCs/>
        <w:bCs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kern w:val="0"/>
        <w:szCs w:val="24"/>
        <w:iCs w:val="false"/>
        <w:bCs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u w:val="single"/>
        <w:b w:val="false"/>
        <w:kern w:val="0"/>
        <w:szCs w:val="24"/>
        <w:iCs/>
        <w:bCs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kern w:val="0"/>
        <w:szCs w:val="24"/>
        <w:iCs w:val="false"/>
        <w:bCs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single"/>
      <w:vertAlign w:val="baseline"/>
    </w:rPr>
  </w:style>
  <w:style w:type="character" w:styleId="WW8Num2z2">
    <w:name w:val="WW8Num2z2"/>
    <w:qFormat/>
    <w:rPr>
      <w:rFonts w:ascii="Helvetica" w:hAnsi="Helvetica" w:eastAsia="Helvetica" w:cs="Helvetica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single"/>
      <w:vertAlign w:val="baseline"/>
    </w:rPr>
  </w:style>
  <w:style w:type="character" w:styleId="WW8Num2z6">
    <w:name w:val="WW8Num2z6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Hyperlink1">
    <w:name w:val="Hyperlink.1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pmb.org/" TargetMode="External"/><Relationship Id="rId3" Type="http://schemas.openxmlformats.org/officeDocument/2006/relationships/hyperlink" Target="http://ia600602.us.archive.org/5/items/cbarchive_102209_mosquitoabatementinachangingwo1985/JAMCA_V01_N2_P135-13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7:00Z</dcterms:created>
  <dc:creator/>
  <dc:description/>
  <dc:language>en-US</dc:language>
  <cp:lastModifiedBy>Rosmaire Kelly</cp:lastModifiedBy>
  <dcterms:modified xsi:type="dcterms:W3CDTF">2013-10-30T11:27:00Z</dcterms:modified>
  <cp:revision>2</cp:revision>
  <dc:subject/>
  <dc:title/>
</cp:coreProperties>
</file>