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640</wp:posOffset>
            </wp:positionH>
            <wp:positionV relativeFrom="paragraph">
              <wp:posOffset>152400</wp:posOffset>
            </wp:positionV>
            <wp:extent cx="1481455" cy="150368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</w:rPr>
        <w:t>GMCA Commercial Membership Form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For COMMERCIAL PEST CONTROL Companies ONLY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lease complete the form and enclose $150.00 for </w:t>
      </w:r>
      <w:r>
        <w:rPr>
          <w:rFonts w:cs="Trebuchet MS" w:ascii="Trebuchet MS" w:hAnsi="Trebuchet MS"/>
          <w:u w:val="single"/>
        </w:rPr>
        <w:t>Dues Only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</w:rPr>
        <w:t>Membership dues are for one year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ke check payable to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orgia Mosquito Control Associat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304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38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Date: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any*:</w:t>
        <w:tab/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pt" to="4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3045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35pt" to="485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Street Address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ity: </w:t>
        <w:tab/>
        <w:t xml:space="preserve"> State: </w:t>
        <w:tab/>
        <w:t>Zip:</w:t>
        <w:tab/>
        <w:t xml:space="preserve"> </w:t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hone: </w:t>
        <w:tab/>
        <w:t xml:space="preserve">Fax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# Employees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2314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5pt" to="28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8732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4.75pt" to="281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Email: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d this completed form and check to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MCA c/o: Misty McKanna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386 Kelly Rd, Statesboro, GA 30461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br/>
        <w:t>Phone: 912-670-1140</w:t>
        <w:br/>
      </w:r>
      <w:hyperlink r:id="rId3">
        <w:r>
          <w:rPr>
            <w:rStyle w:val="InternetLink"/>
            <w:rFonts w:cs="Trebuchet MS" w:ascii="Trebuchet MS" w:hAnsi="Trebuchet MS"/>
            <w:bCs/>
          </w:rPr>
          <w:t>Misty.McKanna@dph.ga.gov</w:t>
        </w:r>
      </w:hyperlink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*This is how your company will be posted on the GMCA website. (http://www.gamosquito.org/commercialmemb.htm)</w:t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o:Misty.McKanna@dph.g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20:00Z</dcterms:created>
  <dc:creator>Jeffrey L. Heusel</dc:creator>
  <dc:description/>
  <cp:keywords/>
  <dc:language>en-US</dc:language>
  <cp:lastModifiedBy>Kelly, Rosmarie</cp:lastModifiedBy>
  <cp:lastPrinted>2006-08-17T12:11:00Z</cp:lastPrinted>
  <dcterms:modified xsi:type="dcterms:W3CDTF">2023-07-26T21:55:00Z</dcterms:modified>
  <cp:revision>3</cp:revision>
  <dc:subject/>
  <dc:title>PRE-REGISTRATION FORM</dc:title>
</cp:coreProperties>
</file>